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净水器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28;&amp;#27700;&amp;#22120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28;&amp;#27700;&amp;#22120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928;&amp;#27700;&amp;#22120;&amp;#20135;&amp;#19994;&amp;#21457;&amp;#23637;&amp;#29616;&amp;#29366;&amp;#65292;2012-2016&amp;#24180;&amp;#20928;&amp;#27700;&amp;#22120;&amp;#34892;&amp;#19994;&amp;#21457;&amp;#23637;&amp;#39044;&amp;#27979;&amp;#20998;&amp;#26512;&amp;#65292;2012-2016&amp;#24180;&amp;#20013;&amp;#22269;&amp;#20928;&amp;#27700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2/201205/10-98793.html"&gt;2012-2016&amp;#24180;&amp;#20013;&amp;#22269;&amp;#20928;&amp;#27700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20;&amp;#33021;&amp;#29615;&amp;#2044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1;&amp;#3711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27745;&amp;#2770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7324;(&amp;#22825;&amp;#27941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8070;&amp;#3799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3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491;&amp;#37030;&amp;#22609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052;&amp;#3845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5215;&amp;#20809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6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3478;&amp;#29992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2511;&amp;#33394;&amp;#29615;&amp;#20445;&amp;#35774;&amp;#22791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9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070;&amp;#24030;&amp;#31185;&amp;#25216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6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2120;&amp;#12289;&amp;#20928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96;&amp;#36808;&amp;#29305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20928;&amp;#2770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5802;&amp;#24503;&amp;#2646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6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87;&amp;#38706;&amp;#27739;&amp;#20928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1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2511;&amp;#23453;&amp;#32473;&amp;#25490;&amp;#277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3521;&amp;#22763;&amp;#36798;&amp;#20928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7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0122;&amp;#1999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6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7719;&amp;#33021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849;&amp;#20043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9814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7704;&amp;#21147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7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595;&amp;#31185;&amp;#2686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3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85;&amp;#24247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7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