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质污染防治设备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36136;&amp;#27745;&amp;#26579;&amp;#38450;&amp;#27835;&amp;#35774;&amp;#2279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36136;&amp;#27745;&amp;#26579;&amp;#38450;&amp;#27835;&amp;#35774;&amp;#2279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29615;&amp;#20445;&amp;#26426;&amp;#26800;&amp;#34892;&amp;#19994;&amp;#36816;&amp;#34892;&amp;#29616;&amp;#29366;&amp;#20998;&amp;#26512;&amp;#65292;2012&amp;#24180;&amp;#20013;&amp;#22269;&amp;#27700;&amp;#27745;&amp;#26579;&amp;#38450;&amp;#27835;&amp;#35774;&amp;#22791;&amp;#20135;&amp;#19994;&amp;#36816;&amp;#34892;&amp;#24418;&amp;#21183;&amp;#20998;&amp;#26512;&amp;#65292;2012-2016&amp;#24180;&amp;#20013;&amp;#22269;&amp;#27700;&amp;#27745;&amp;#26579;&amp;#38450;&amp;#27835;&amp;#35774;&amp;#22791;&amp;#20135;&amp;#19994;&amp;#21457;&amp;#23637;&amp;#36235;&amp;#21183;&amp;#39044;&amp;#27979;&amp;#20998;&amp;#26512;&amp;#31561;&amp;#20869;&amp;#23481;&amp;#35831;&amp;#21442;&amp;#32771;&amp;#12298;&lt;a href="http://www.chinairr.org/report/R05/R0502/201211/02-111296.html"&gt;2012-2016&amp;#24180;&amp;#20013;&amp;#22269;&amp;#27700;&amp;#27745;&amp;#26579;&amp;#38450;&amp;#27835;&amp;#35774;&amp;#22791;&amp;#24066;&amp;#22330;&amp;#20379;&amp;#38656;&amp;#39044;&amp;#27979;&amp;#19982;&amp;#25237;&amp;#36164;&amp;#25112;&amp;#3005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20122;&amp;#21326;&amp;#37117;(&amp;#23452;&amp;#20852;)&amp;#2961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98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27745;&amp;#26579;&amp;#38450;&amp;#2783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216;&amp;#2114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38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27745;&amp;#26579;&amp;#38450;&amp;#278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2511;&amp;#37117;&amp;#29615;&amp;#22659;&amp;#24037;&amp;#3124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27745;&amp;#26579;&amp;#38450;&amp;#278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946;&amp;#27969;&amp;#29615;&amp;#2044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27745;&amp;#26579;&amp;#38450;&amp;#278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4066;&amp;#40857;&amp;#21326;&amp;#29615;&amp;#22659;&amp;#20928;&amp;#21270;&amp;#35774;&amp;#2279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3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27745;&amp;#26579;&amp;#38450;&amp;#278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9615;&amp;#21457;&amp;#35774;&amp;#22791;&amp;#21046;&amp;#368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91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27745;&amp;#26579;&amp;#38450;&amp;#2783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941;&amp;#23452;&amp;#27700;&amp;#24037;&amp;#19994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928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27745;&amp;#26579;&amp;#38450;&amp;#2783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235;&amp;#26041;&amp;#2961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91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27745;&amp;#26579;&amp;#38450;&amp;#2783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809;&amp;#38451;&amp;#21160;&amp;#21147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91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27745;&amp;#26579;&amp;#38450;&amp;#2783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2235;&amp;#26041;&amp;#27700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317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27745;&amp;#26579;&amp;#38450;&amp;#2783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4013;&amp;#22825;&amp;#27700;&amp;#20928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91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27745;&amp;#26579;&amp;#38450;&amp;#2783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40527;&amp;#40542;&amp;#38451;&amp;#20809;&amp;#2961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68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27745;&amp;#26579;&amp;#38450;&amp;#2783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2825;&amp;#39532;&amp;#29615;&amp;#204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1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27745;&amp;#26579;&amp;#38450;&amp;#2783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7329;&amp;#29615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31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27745;&amp;#26579;&amp;#38450;&amp;#278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19996;&amp;#26041;&amp;#277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91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27745;&amp;#26579;&amp;#38450;&amp;#2783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1326;&amp;#28070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58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27745;&amp;#26579;&amp;#38450;&amp;#2783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6143;&amp;#26216;&amp;#27700;&amp;#27773;&amp;#20928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91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27745;&amp;#26579;&amp;#38450;&amp;#2783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6947;&amp;#216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49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27745;&amp;#26579;&amp;#38450;&amp;#2783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39640;&amp;#22605;&amp;#29627;&amp;#29827;&amp;#38050;&amp;#21270;&amp;#24037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92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27745;&amp;#26579;&amp;#38450;&amp;#2783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5391;&amp;#23431;&amp;#27700;&amp;#22788;&amp;#29702;&amp;#29615;&amp;#2044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92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27745;&amp;#26579;&amp;#38450;&amp;#2783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