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冲压件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914;&amp;#21387;&amp;#2021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914;&amp;#21387;&amp;#2021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7773;&amp;#36710;&amp;#20914;&amp;#21387;&amp;#20214;&amp;#34892;&amp;#19994;&amp;#21457;&amp;#23637;&amp;#29615;&amp;#22659;&amp;#20998;&amp;#26512;&amp;#65292;&amp;#20013;&amp;#22269;&amp;#27773;&amp;#36710;&amp;#20914;&amp;#21387;&amp;#20214;&amp;#24066;&amp;#22330;&amp;#31454;&amp;#20105;&amp;#26684;&amp;#23616;&amp;#36879;&amp;#26512;&amp;#65292;2013-2017&amp;#24180;&amp;#20013;&amp;#22269;&amp;#27773;&amp;#36710;&amp;#20914;&amp;#21387;&amp;#20214;&amp;#34892;&amp;#19994;&amp;#21457;&amp;#23637;&amp;#36235;&amp;#21183;&amp;#19982;&amp;#21069;&amp;#26223;&amp;#23637;&amp;#26395;&amp;#31561;&amp;#20869;&amp;#23481;&amp;#35831;&amp;#21442;&amp;#32771;&amp;#12298;&lt;a href="http://www.chinairr.org/report/R05/R0505/201212/28-117557.html"&gt;2013-2017&amp;#24180;&amp;#20013;&amp;#22269;&amp;#27773;&amp;#36710;&amp;#20914;&amp;#21387;&amp;#20214;&amp;#24066;&amp;#22330;&amp;#20379;&amp;#38656;&amp;#20998;&amp;#26512;&amp;#21450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452;&amp;#31119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1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0914;&amp;#2138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38271;&amp;#29790;&amp;#27773;&amp;#36710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20247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8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42;&amp;#21521;&amp;#22120;&amp;#24635;&amp;#25104;&amp;#12289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6143;&amp;#28040;&amp;#38450;&amp;#35774;&amp;#2279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3193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3500;&amp;#38155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3041;&amp;#20181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0214;(&amp;#27773;&amp;#36710;&amp;#37197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271;&amp;#40857;&amp;#27773;&amp;#36710;&amp;#38468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3383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78;&amp;#21457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36187;&amp;#31119;&amp;#27773;&amp;#36710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7;&amp;#32654;&amp;#38050;(&amp;#22825;&amp;#27941;)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8144;&amp;#21806;&amp;#27773;&amp;#36710;&amp;#21046;&amp;#21160;&amp;#22120;&amp;#24635;&amp;#25104;&amp;#21450;&amp;#2091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84;&amp;#23572;&amp;#27773;&amp;#3671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02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73;&amp;#36710;&amp;#38646;&amp;#37096;&amp;#20214;&amp;#12289;&amp;#2091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5;&amp;#32536;&amp;#27773;&amp;#36710;&amp;#36710;&amp;#36523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0855;&amp;#21450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19977;&amp;#21451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8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30003;&amp;#23041;&amp;#20914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37096;&amp;#20214;&amp;#20914;&amp;#213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04;&amp;#200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19977;&amp;#22823;&amp;#31934;&amp;#234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33;&amp;#20840;&amp;#27668;&amp;#22218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320;&amp;#36890;&amp;#27773;&amp;#36710;&amp;#24037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663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013;&amp;#20914;&amp;#21387;&amp;#202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8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5758;&amp;#26438;&amp;#12289;&amp;#20116;&amp;#37329;&amp;#2091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