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榨汁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48;&amp;#27713;&amp;#2642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48;&amp;#27713;&amp;#2642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048;&amp;#27713;&amp;#26426;&amp;#20135;&amp;#19994;&amp;#21457;&amp;#23637;&amp;#29616;&amp;#29366;&amp;#65292;2011-2012&amp;#24180;&amp;#19990;&amp;#30028;&amp;#27048;&amp;#27713;&amp;#26426;&amp;#34892;&amp;#19994;&amp;#34892;&amp;#19994;&amp;#31454;&amp;#20105;&amp;#24773;&amp;#20917;&amp;#20998;&amp;#26512;&amp;#65292;2012-2016&amp;#24180;&amp;#20013;&amp;#22269;&amp;#27048;&amp;#27713;&amp;#26426;&amp;#34892;&amp;#19994;&amp;#21457;&amp;#23637;&amp;#39044;&amp;#27979;&amp;#20998;&amp;#26512;&amp;#65292;2012-2016&amp;#24180;&amp;#20013;&amp;#22269;&amp;#27048;&amp;#27713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80.html"&gt;2012-2016&amp;#24180;&amp;#20013;&amp;#22269;&amp;#27048;&amp;#27713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30334;&amp;#2103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595;&amp;#223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05;&amp;#25292;&amp;#26426;&amp;#12289;&amp;#27048;&amp;#27713;&amp;#26426;&amp;#12289;&amp;#23478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25;&amp;#277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023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269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654;&amp;#38597;&amp;#3840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9615;&amp;#2969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6038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84;&amp;#29790;&amp;#260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1;&amp;#65288;&amp;#19996;&amp;#33694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0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0013;&amp;#27888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0339;&amp;#2343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69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--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3041;&amp;#303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2768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amp;#22914;&amp;#27048;&amp;#27713;&amp;#264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733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910;&amp;#27974;&amp;#26426;&amp;#12289;&amp;#27048;&amp;#27713;&amp;#26426;&amp;#12289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271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8900;&amp;#31665;&amp;#12289;&amp;#22810;&amp;#22763;&amp;#28809;&amp;#12289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131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4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1160;&amp;#27048;&amp;#2771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