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燃气灶具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123;&amp;#27668;&amp;#28790;&amp;#20855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123;&amp;#27668;&amp;#28790;&amp;#20855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9123;&amp;#27668;&amp;#28790;&amp;#20855;&amp;#20135;&amp;#19994;&amp;#21457;&amp;#23637;&amp;#29616;&amp;#29366;&amp;#65292;2011-2012&amp;#24180;&amp;#19990;&amp;#30028;&amp;#29123;&amp;#27668;&amp;#28790;&amp;#20855;&amp;#34892;&amp;#19994;&amp;#34892;&amp;#19994;&amp;#31454;&amp;#20105;&amp;#24773;&amp;#20917;&amp;#20998;&amp;#26512;&amp;#65292;2012-2016&amp;#24180;&amp;#20013;&amp;#22269;&amp;#29123;&amp;#27668;&amp;#28790;&amp;#20855;&amp;#34892;&amp;#19994;&amp;#21457;&amp;#23637;&amp;#39044;&amp;#27979;&amp;#20998;&amp;#26512;&amp;#65292;2012-2016&amp;#24180;&amp;#20013;&amp;#22269;&amp;#29123;&amp;#27668;&amp;#28790;&amp;#20855;&amp;#34892;&amp;#19994;&amp;#21457;&amp;#23637;&amp;#31574;&amp;#30053;&amp;#21450;&amp;#25237;&amp;#36164;&amp;#24314;&amp;#35758;&amp;#31561;&amp;#20869;&amp;#23481;&amp;#35831;&amp;#21442;&amp;#32771;&amp;#12298;&lt;a href="http://www.chinairr.org/report/R06/R0606/201206/04-100757.html"&gt;2012-2016&amp;#24180;&amp;#20013;&amp;#22269;&amp;#29123;&amp;#27668;&amp;#28790;&amp;#2085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5;&amp;#36798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8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508;&amp;#31181;&amp;#29123;&amp;#27668;&amp;#2879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503;&amp;#24847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2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123;&amp;#27668;&amp;#2879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809;&amp;#334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2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879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6805;&amp;#36798;&amp;#24037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879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2654;&amp;#26684;&amp;#23572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22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123;&amp;#27668;&amp;#2879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19975;&amp;#3353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1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879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503;&amp;#24847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2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72;&amp;#20307;&amp;#27249;&amp;#26588;&amp;#29123;&amp;#27668;&amp;#2879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7704;&amp;#24247;&amp;#24066;&amp;#37329;&amp;#234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31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879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8779;&amp;#29579;&amp;#29123;&amp;#2212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5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123;&amp;#27668;&amp;#2879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1338;&amp;#24800;&amp;#28909;&amp;#330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3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879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3562;&amp;#2304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37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9992;&amp;#29123;&amp;#27668;&amp;#2879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6229;&amp;#2015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34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879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6684;&amp;#26519;&amp;#2668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879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