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燃气热水器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123;&amp;#27668;&amp;#28909;&amp;#27700;&amp;#2212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123;&amp;#27668;&amp;#28909;&amp;#27700;&amp;#2212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013;&amp;#22269;&amp;#29123;&amp;#27668;&amp;#28909;&amp;#27700;&amp;#22120;&amp;#24066;&amp;#22330;&amp;#31454;&amp;#20105;&amp;#26684;&amp;#23616;&amp;#36879;&amp;#26512;&amp;#65292;2013-2017&amp;#24180;&amp;#20013;&amp;#22269;&amp;#29123;&amp;#27668;&amp;#28909;&amp;#27700;&amp;#22120;&amp;#34892;&amp;#19994;&amp;#21457;&amp;#23637;&amp;#36235;&amp;#21183;&amp;#19982;&amp;#21069;&amp;#26223;&amp;#23637;&amp;#26395;&amp;#65292;2013-2017&amp;#24180;&amp;#20013;&amp;#22269;&amp;#29123;&amp;#27668;&amp;#28909;&amp;#27700;&amp;#22120;&amp;#34892;&amp;#19994;&amp;#25237;&amp;#36164;&amp;#20998;&amp;#26512;&amp;#31561;&amp;#20869;&amp;#23481;&amp;#35831;&amp;#21442;&amp;#32771;&amp;#12298;&lt;a href="http://www.chinairr.org/report/R05/R0506/201301/09-118991.html"&gt;2013-2017&amp;#24180;&amp;#20013;&amp;#22269;&amp;#29123;&amp;#27668;&amp;#28909;&amp;#27700;&amp;#22120;&amp;#24066;&amp;#22330;&amp;#35780;&amp;#20272;&amp;#19982;&amp;#25237;&amp;#36164;&amp;#36235;&amp;#2118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19975;&amp;#2164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82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7668;&amp;#28909;&amp;#2770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1069;&amp;#38155;&amp;#30005;&amp;#2337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88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7668;&amp;#28909;&amp;#27700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7185;&amp;#3863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16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123;&amp;#27668;&amp;#29992;&amp;#20855;&amp;#21450;&amp;#30005;&amp;#28909;&amp;#2770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3481;&amp;#26143;&amp;#29123;&amp;#27668;&amp;#2999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73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9123;&amp;#27668;&amp;#28909;&amp;#2770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1070;&amp;#24030;&amp;#29123;&amp;#27668;&amp;#2999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32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123;&amp;#27668;&amp;#28909;&amp;#2770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0334;&amp;#24471;&amp;#29123;&amp;#27668;&amp;#2999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36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7668;&amp;#20855;&amp;#28909;&amp;#2770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1069;&amp;#38155;&amp;#24037;&amp;#36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8895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123;&amp;#27668;&amp;#28909;&amp;#2770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1077;&amp;#2252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3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7668;&amp;#28909;&amp;#2770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37329;&amp;#32654;&amp;#3679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78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7668;&amp;#28909;&amp;#27700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35029;&amp;#23433;&amp;#29123;&amp;#27668;&amp;#2085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07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123;&amp;#27668;&amp;#28909;&amp;#2770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9808;&amp;#37117;&amp;#21862;&amp;#21674;&amp;#38149;&amp;#288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6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7668;&amp;#28909;&amp;#2770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149;&amp;#22622;&amp;#32500;&amp;#36798;&amp;#29615;&amp;#204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47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7668;&amp;#28909;&amp;#2770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093;&amp;#39640;&amp;#29123;&amp;#27668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05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81;&amp;#31215;&amp;#24335;&amp;#30005;&amp;#28909;&amp;#27700;&amp;#22120;&amp;#12289;&amp;#29123;&amp;#27668;&amp;#28909;&amp;#2770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38596;&amp;#2814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088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123;&amp;#27668;&amp;#28909;&amp;#2770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19977;&amp;#28201;&amp;#26262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81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7668;&amp;#28909;&amp;#2770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8134;&amp;#30000;&amp;#29123;&amp;#2085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5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7668;&amp;#28909;&amp;#2770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7431;&amp;#21033;&amp;#29983;&amp;#2796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35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7668;&amp;#28909;&amp;#2770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1315;&amp;#3241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33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123;&amp;#27668;&amp;#28809;&amp;#28909;&amp;#2770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