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太阳能热水器制造行业名录大全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2826;&amp;#38451;&amp;#33021;&amp;#28909;&amp;#27700;&amp;#22120;&amp;#21046;&amp;#36896;&amp;#34892;&amp;#19994;&amp;#21517;&amp;#24405;&amp;#22823;&amp;#2084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2826;&amp;#38451;&amp;#33021;&amp;#28909;&amp;#27700;&amp;#22120;&amp;#21046;&amp;#36896;&amp;#34892;&amp;#19994;&amp;#21517;&amp;#24405;&amp;#22823;&amp;#2084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20013;&amp;#22269;&amp;#22826;&amp;#38451;&amp;#33021;&amp;#28909;&amp;#27700;&amp;#22120;&amp;#24066;&amp;#22330;&amp;#31454;&amp;#20105;&amp;#26684;&amp;#23616;&amp;#36879;&amp;#26512; &amp;#65292;2013-2017&amp;#24180;&amp;#20013;&amp;#22269;&amp;#22826;&amp;#38451;&amp;#33021;&amp;#28909;&amp;#27700;&amp;#22120;&amp;#34892;&amp;#19994;&amp;#21457;&amp;#23637;&amp;#36235;&amp;#21183;&amp;#19982;&amp;#21069;&amp;#26223;&amp;#23637;&amp;#26395; &amp;#65292;2013-2017&amp;#24180;&amp;#20013;&amp;#22269;&amp;#22826;&amp;#38451;&amp;#33021;&amp;#28909;&amp;#27700;&amp;#22120;&amp;#34892;&amp;#19994;&amp;#25237;&amp;#36164;&amp;#20998;&amp;#26512;&amp;#31561;&amp;#20869;&amp;#23481;&amp;#35831;&amp;#21442;&amp;#32771;&amp;#12298;&lt;a href="http://www.chinairr.org/report/R06/R0607/201301/26-120885.html"&gt;2013-2017&amp;#24180;&amp;#20013;&amp;#22269;&amp;#22826;&amp;#38451;&amp;#33021;&amp;#28909;&amp;#27700;&amp;#22120;&amp;#24066;&amp;#22330;&amp;#35843;&amp;#30740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43;&amp;#26126;&amp;#22826;&amp;#38451;&amp;#33021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127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38451;&amp;#33021;&amp;#28909;&amp;#27700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933;&amp;#22478;&amp;#24066;&amp;#23439;&amp;#28304;&amp;#29615;&amp;#20445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14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38451;&amp;#33021;&amp;#28909;&amp;#27700;&amp;#22120;&amp;#12289;&amp;#37319;&amp;#26262;&amp;#288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2826;&amp;#38451;&amp;#38632;&amp;#22826;&amp;#38451;&amp;#330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0518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38451;&amp;#33021;&amp;#28909;&amp;#27700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1147;&amp;#35834;&amp;#29790;&amp;#29305;&amp;#26032;&amp;#33021;&amp;#2830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29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0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38451;&amp;#33021;&amp;#28909;&amp;#27700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6705;&amp;#20048;&amp;#22826;&amp;#38451;&amp;#330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6056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00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826;&amp;#38451;&amp;#33021;&amp;#28909;&amp;#27700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30465;&amp;#21326;&amp;#25196;&amp;#22826;&amp;#38451;&amp;#330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484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38451;&amp;#33021;&amp;#28909;&amp;#27700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5946;&amp;#29305;&amp;#22826;&amp;#38451;&amp;#330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915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0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38451;&amp;#33021;&amp;#28909;&amp;#27700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829;&amp;#22825;&amp;#20016;&amp;#22826;&amp;#38451;&amp;#33021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666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70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38451;&amp;#33021;&amp;#28909;&amp;#27700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73;&amp;#24030;&amp;#24066;&amp;#22885;&amp;#26222;&amp;#22826;&amp;#38451;&amp;#330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159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38451;&amp;#33021;&amp;#28909;&amp;#27700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1326;&amp;#19994;&amp;#38451;&amp;#20809;&amp;#26032;&amp;#33021;&amp;#2830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762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2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38451;&amp;#33021;&amp;#28909;&amp;#27700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2;&amp;#21335;&amp;#26705;&amp;#20048;&amp;#30495;&amp;#31354;&amp;#3164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464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0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38451;&amp;#33021;&amp;#28909;&amp;#27700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6705;&amp;#22799;&amp;#22826;&amp;#38451;&amp;#33021;&amp;#2013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478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38451;&amp;#33021;&amp;#28909;&amp;#27700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0803;&amp;#21319;&amp;#22826;&amp;#38451;&amp;#33021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85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38451;&amp;#33021;&amp;#28909;&amp;#27700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2;&amp;#23433;&amp;#36745;&amp;#29004;&amp;#22826;&amp;#38451;&amp;#33021;&amp;#24037;&amp;#31243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800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38451;&amp;#33021;&amp;#28909;&amp;#27700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20116;&amp;#26143;&amp;#22826;&amp;#38451;&amp;#330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76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0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38451;&amp;#33021;&amp;#28909;&amp;#27700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31185;&amp;#35770;&amp;#22826;&amp;#38451;&amp;#330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331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38451;&amp;#33021;&amp;#28909;&amp;#27700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29;&amp;#21475;&amp;#30460;&amp;#30460;&amp;#22826;&amp;#38451;&amp;#330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796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5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38451;&amp;#33021;&amp;#28909;&amp;#27700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034;&amp;#24503;&amp;#21306;&amp;#23481;&amp;#26032;&amp;#22826;&amp;#38451;&amp;#33021;&amp;#28909;&amp;#27700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393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:&amp;#22826;&amp;#38451;&amp;#33021;&amp;#28909;&amp;#27700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9616;&amp;#20195;&amp;#26032;&amp;#33021;&amp;#2830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76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2826;&amp;#38451;&amp;#33021;&amp;#28909;&amp;#27700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654;&amp;#38451;&amp;#24066;&amp;#23439;&amp;#27915;&amp;#23454;&amp;#1999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010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7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38451;&amp;#33021;&amp;#28909;&amp;#27700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