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气炉具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28809;&amp;#2085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28809;&amp;#2085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19975;&amp;#21916;&amp;#30005;&amp;#22120;&amp;#29123;&amp;#2766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471;&amp;#22025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247;&amp;#1999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7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90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963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-39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1462;&amp;#26262;&amp;#22120;.&amp;#28900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20170;&amp;#26085;&amp;#29615;&amp;#2044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8400;&amp;#2998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23665;&amp;#21416;&amp;#25151;&amp;#22120;&amp;#2085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30334;&amp;#21033;&amp;#23478;&amp;#29992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60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9980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8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13;&amp;#2802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0213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143;&amp;#23041;&amp;#21416;&amp;#21355;&amp;#30005;&amp;#2766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426;&amp;#26391;&amp;#21416;&amp;#2085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5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16;&amp;#27901;&amp;#37329;&amp;#23646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6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09;&amp;#20855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070;&amp;#33777;&amp;#29123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3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7319;&amp;#26262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412;&amp;#28809;&amp;#20855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30000;&amp;#30005;&amp;#22120;&amp;#2912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85;&amp;#21033;&amp;#36798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6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1512;&amp;#24335;&amp;#29123;&amp;#27668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02;&amp;#27969;&amp;#38215;&amp;#27743;&amp;#20041;&amp;#31119;&amp;#32852;&amp;#20116;&amp;#37329;&amp;#30005;&amp;#2212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8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329;&amp;#2970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9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500;&amp;#20339;&amp;#29123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5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743;&amp;#28023;&amp;#21306;&amp;#23452;&amp;#20339;&amp;#20116;&amp;#37329;&amp;#29123;&amp;#2766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3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9123;&amp;#27668;&amp;#288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