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灯具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28783;&amp;#2085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28783;&amp;#2085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22826;&amp;#38451;&amp;#33021;LED&amp;#28783;&amp;#24066;&amp;#22330;&amp;#28145;&amp;#24230;&amp;#20998;&amp;#26512;&amp;#65292;2011&amp;#24180;&amp;#20013;&amp;#22269;&amp;#22826;&amp;#38451;&amp;#33021;&amp;#29031;&amp;#26126;&amp;#25216;&amp;#26415;&amp;#30740;&amp;#31350;&amp;#65292;2012-2016&amp;#24180;&amp;#20013;&amp;#22269;&amp;#22826;&amp;#38451;&amp;#33021;&amp;#28783;&amp;#34892;&amp;#19994;&amp;#21457;&amp;#23637;&amp;#21069;&amp;#26223;&amp;#20998;&amp;#26512;&amp;#31561;&amp;#20869;&amp;#23481;&amp;#35831;&amp;#21442;&amp;#32771;&amp;#12298;&lt;a href="http://www.chinairr.org/report/R06/R0605/201208/30-106647.html"&gt;2012-2016&amp;#24180;&amp;#20013;&amp;#22269;&amp;#22826;&amp;#38451;&amp;#33021;&amp;#28783;&amp;#20855;&amp;#34892;&amp;#19994;&amp;#24066;&amp;#22330;&amp;#19987;&amp;#39033;&amp;#35843;&amp;#30740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7329;&amp;#22826;&amp;#3845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5991;&amp;#21019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2810;&amp;#26126;&amp;#20029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0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0379;&amp;#33021;&amp;#28304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946;&amp;#20142;&amp;#2878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8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28783;&amp;#39280;&amp;#37197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085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39;&amp;#21319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6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0;&amp;#20255;&amp;#22826;&amp;#38451;&amp;#33021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12289;&amp;#22826;&amp;#38451;&amp;#33021;&amp;#30005;&amp;#2774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2987;&amp;#21439;&amp;#27704;&amp;#24658;&amp;#22826;&amp;#38451;&amp;#33021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22;&amp;#390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2858;&amp;#38451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7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36884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617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888;&amp;#26124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5463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019;&amp;#22826;&amp;#38451;&amp;#33021;&amp;#65288;&amp;#31119;&amp;#24314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230;&amp;#24344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26;&amp;#38451;&amp;#33021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752;&amp;#259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025;&amp;#26207;&amp;#30005;&amp;#2212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6154;&amp;#30000;&amp;#22609;&amp;#33014;&amp;#30005;&amp;#23376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27454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5391;&amp;#21457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427;&amp;#20107;&amp;#36798;&amp;#29031;&amp;#2612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1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