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太阳能真空管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6;&amp;#38451;&amp;#33021;&amp;#30495;&amp;#31354;&amp;#31649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6;&amp;#38451;&amp;#33021;&amp;#30495;&amp;#31354;&amp;#31649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2307;&amp;#2080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705;&amp;#36798;&amp;#22826;&amp;#38451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26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38271;&amp;#34425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22826;&amp;#38451;&amp;#33021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4658;&amp;#28304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37995;&amp;#26106;&amp;#22826;&amp;#38451;&amp;#33021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499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304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19996;&amp;#26469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0013;&amp;#24658;&amp;#31185;&amp;#25216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358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2825;&amp;#25104;&amp;#38451;&amp;#20809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2269;&amp;#36784;&amp;#20809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6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6032;&amp;#34945;&amp;#22826;&amp;#38451;&amp;#3302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3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30495;&amp;#31354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