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太阳能集热管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826;&amp;#38451;&amp;#33021;&amp;#38598;&amp;#28909;&amp;#31649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826;&amp;#38451;&amp;#33021;&amp;#38598;&amp;#28909;&amp;#31649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2826;&amp;#38451;&amp;#33021;&amp;#38598;&amp;#28909;&amp;#31649;&amp;#20135;&amp;#19994;&amp;#30456;&amp;#20851;&amp;#27010;&amp;#36848;&amp;#65292;&amp;#19990;&amp;#30028;&amp;#22826;&amp;#38451;&amp;#33021;&amp;#38598;&amp;#28909;&amp;#31649;&amp;#20135;&amp;#19994;&amp;#36816;&amp;#34892;&amp;#29366;&amp;#20917;&amp;#20998;&amp;#26512;&amp;#65292;&amp;#20013;&amp;#22269;&amp;#22826;&amp;#38451;&amp;#33021;&amp;#38598;&amp;#28909;&amp;#31649;&amp;#34892;&amp;#19994;&amp;#24066;&amp;#22330;&amp;#21457;&amp;#23637;&amp;#29615;&amp;#22659;&amp;#20998;&amp;#26512;&amp;#31561;&amp;#20869;&amp;#23481;&amp;#35831;&amp;#21442;&amp;#32771;&amp;#12298;&lt;a href="http://www.chinairr.org/report/R05/R0506/201112/22-88813.html"&gt;2012-2016&amp;#24180;&amp;#20013;&amp;#22269;&amp;#22826;&amp;#38451;&amp;#33021;&amp;#38598;&amp;#28909;&amp;#31649;&amp;#34892;&amp;#19994;&amp;#31454;&amp;#20105;&amp;#24577;&amp;#21183;&amp;#19982;&amp;#21457;&amp;#23637;&amp;#36235;&amp;#21183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3;&amp;#24030;&amp;#24066;&amp;#20809;&amp;#26222;&amp;#22826;&amp;#38451;&amp;#33021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65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95;&amp;#31354;&amp;#22826;&amp;#38451;&amp;#33021;&amp;#38598;&amp;#28909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3;&amp;#24030;&amp;#24066;&amp;#39640;&amp;#38451;&amp;#22826;&amp;#38451;&amp;#3302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53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3021;&amp;#30495;&amp;#31354;&amp;#38598;&amp;#28909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38182;&amp;#24425;&amp;#22826;&amp;#38451;&amp;#33021;&amp;#38598;&amp;#28909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27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3021;&amp;#38598;&amp;#28909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88;&amp;#21439;&amp;#21147;&amp;#35834;&amp;#20809;&amp;#289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87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9627;&amp;#29827;&amp;#30495;&amp;#31354;&amp;#22826;&amp;#38451;&amp;#33021;&amp;#38598;&amp;#28909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3433;&amp;#24066;&amp;#26480;&amp;#35834;&amp;#22826;&amp;#38451;&amp;#330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1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3021;&amp;#38598;&amp;#28909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0048;&amp;#32654;&amp;#20339;&amp;#22826;&amp;#38451;&amp;#33021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914460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3021;&amp;#38598;&amp;#28909;&amp;#3164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8065;&amp;#27743;&amp;#28526;&amp;#20809;&amp;#330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66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3021;&amp;#38598;&amp;#28909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25;&amp;#23453;&amp;#20809;&amp;#22826;&amp;#38451;&amp;#33021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679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2826;&amp;#38451;&amp;#33021;&amp;#30495;&amp;#31354;&amp;#38598;&amp;#28909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0416;&amp;#21439;&amp;#20845;&amp;#37324;&amp;#22826;&amp;#38451;&amp;#33021;&amp;#38598;&amp;#28909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64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3021;&amp;#30495;&amp;#31354;&amp;#38598;&amp;#28909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3478;&amp;#24471;&amp;#20048;&amp;#22826;&amp;#38451;&amp;#330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65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3021;&amp;#30495;&amp;#31354;&amp;#38598;&amp;#28909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20113;&amp;#38177;&amp;#21516;&amp;#20048;&amp;#22826;&amp;#38451;&amp;#33021;&amp;#20809;&amp;#28909;&amp;#20809;&amp;#30005;&amp;#2013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737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3021;&amp;#30495;&amp;#31354;&amp;#38598;&amp;#28909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25;&amp;#22825;&amp;#21019;&amp;#38598;&amp;#28909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626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3021;&amp;#38598;&amp;#28909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25;&amp;#24066;&amp;#20339;&amp;#26216;&amp;#38451;&amp;#20809;&amp;#38598;&amp;#28909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56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3021;&amp;#38598;&amp;#28909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25;&amp;#24066;&amp;#21326;&amp;#21033;&amp;#22826;&amp;#38451;&amp;#33021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61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3021;&amp;#38598;&amp;#28909;&amp;#3164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25;&amp;#24066;&amp;#21033;&amp;#20016;&amp;#22826;&amp;#38451;&amp;#33021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55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3021;&amp;#38598;&amp;#28909;&amp;#3164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9702;&amp;#26143;&amp;#29699;&amp;#22826;&amp;#38451;&amp;#33021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33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3021;&amp;#30495;&amp;#31354;&amp;#38598;&amp;#28909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271;&amp;#26041;&amp;#38451;&amp;#20809;&amp;#22826;&amp;#38451;&amp;#3302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0240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12289;&amp;#38144;&amp;#21806;&amp;#22826;&amp;#38451;&amp;#33021;&amp;#38598;&amp;#28909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38451;&amp;#24066;&amp;#39567;&amp;#36798;&amp;#22826;&amp;#38451;&amp;#33021;&amp;#28909;&amp;#27700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16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3021;&amp;#38598;&amp;#28909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25;&amp;#24066;&amp;#34013;&amp;#22825;&amp;#38451;&amp;#20809;&amp;#38598;&amp;#28909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81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826;&amp;#38451;&amp;#33021;&amp;#38598;&amp;#28909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25;&amp;#35946;&amp;#20809;&amp;#22826;&amp;#38451;&amp;#33021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85832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3021;&amp;#38598;&amp;#28909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