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照明灯泡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9031;&amp;#26126;&amp;#28783;&amp;#27873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9031;&amp;#26126;&amp;#28783;&amp;#27873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40;&amp;#27146;&amp;#28023;&amp;#21326;&amp;#29031;&amp;#26126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78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1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222;&amp;#36890;&amp;#29031;&amp;#26126;&amp;#28783;&amp;#278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0122;&amp;#33538;&amp;#29031;&amp;#26126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47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5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222;&amp;#36890;&amp;#29031;&amp;#26126;&amp;#28783;&amp;#2787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0382;&amp;#20122;&amp;#26126;&amp;#28783;&amp;#27873;&amp;#21046;&amp;#3689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1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1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222;&amp;#36890;&amp;#29031;&amp;#26126;&amp;#28783;&amp;#278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30005;&amp;#22120;&amp;#29031;&amp;#26126;&amp;#32929;&amp;#20221;&amp;#26377;&amp;#38480;&amp;#20844;&amp;#21496;&amp;#21335;&amp;#28023;&amp;#21153;&amp;#24196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966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12289;&amp;#38144;&amp;#21806;&amp;#65306;&amp;#26222;&amp;#36890;&amp;#29031;&amp;#26126;&amp;#28783;&amp;#27873;&amp;#12289;&amp;#35013;&amp;#39280;&amp;#28783;&amp;#278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3425;&amp;#24066;&amp;#28023;&amp;#26376;&amp;#29031;&amp;#261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166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031;&amp;#26126;&amp;#28783;&amp;#2787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3425;&amp;#24066;&amp;#20975;&amp;#38083;&amp;#29031;&amp;#26126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220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4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031;&amp;#26126;&amp;#28783;&amp;#2787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3425;&amp;#24066;&amp;#27704;&amp;#21457;&amp;#29031;&amp;#26126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215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4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031;&amp;#26126;&amp;#28783;&amp;#2787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40;&amp;#27146;&amp;#24066;&amp;#20803;&amp;#20840;&amp;#29031;&amp;#2612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072786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1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222;&amp;#36890;&amp;#29031;&amp;#26126;&amp;#28783;&amp;#278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3425;&amp;#24066;&amp;#20809;&amp;#35029;&amp;#29031;&amp;#26126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22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4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031;&amp;#26126;&amp;#28783;&amp;#2787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6469;&amp;#28304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3129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031;&amp;#26126;&amp;#65288;LED&amp;#28783;&amp;#27873;&amp;#65289;&amp;#29983;&amp;#20135;&amp;#38144;&amp;#21806;&amp;#65288;&amp;#25209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