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铅酸蓄电池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85;&amp;#37240;&amp;#33988;&amp;#30005;&amp;#2774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85;&amp;#37240;&amp;#33988;&amp;#30005;&amp;#2774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38085;&amp;#37240;&amp;#33988;&amp;#30005;&amp;#27744;&amp;#20135;&amp;#19994;&amp;#36816;&amp;#34892;&amp;#24418;&amp;#21183;&amp;#20998;&amp;#26512;&amp;#65292;&amp;#20013;&amp;#22269;&amp;#38085;&amp;#37240;&amp;#33988;&amp;#30005;&amp;#27744;&amp;#20135;&amp;#19994;&amp;#24066;&amp;#22330;&amp;#31454;&amp;#20105;&amp;#26684;&amp;#23616;&amp;#20998;&amp;#26512;&amp;#65292;2012-2016&amp;#24180;&amp;#20013;&amp;#22269;&amp;#38085;&amp;#37240;&amp;#33988;&amp;#30005;&amp;#27744;&amp;#20135;&amp;#19994;&amp;#25237;&amp;#36164;&amp;#39118;&amp;#38505;&amp;#39044;&amp;#35686;&amp;#20998;&amp;#26512;&amp;#31561;&amp;#20869;&amp;#23481;&amp;#35831;&amp;#21442;&amp;#32771;&amp;#12298;&lt;a href="http://www.chinairr.org/report/R06/R0607/201204/19-97312.html"&gt;2012-2016&amp;#24180;&amp;#20013;&amp;#22269;&amp;#38085;&amp;#37240;&amp;#33988;&amp;#30005;&amp;#27744;&amp;#20135;&amp;#19994;&amp;#20840;&amp;#26223;&amp;#35843;&amp;#30740;&amp;#19982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23041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2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5;&amp;#3724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38271;&amp;#20852;&amp;#22825;&amp;#33021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0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5;&amp;#3724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8596;&amp;#38892;&amp;#30005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18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5;&amp;#3724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2479;&amp;#1996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25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5;&amp;#3724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19979;&amp;#33988;&amp;#30005;&amp;#27744;&amp;#65288;&amp;#27784;&amp;#3845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18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00;&amp;#25511;&amp;#24335;&amp;#38085;&amp;#3724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76;&amp;#19990;&amp;#27604;&amp;#31185;&amp;#25216;&amp;#30005;&amp;#27744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79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9640;&amp;#23481;&amp;#37327;&amp;#20840;&amp;#23494;&amp;#23553;&amp;#20813;&amp;#32500;&amp;#25252;&amp;#38085;&amp;#3724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32654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0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5;&amp;#3724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9702;&amp;#22763;&amp;#22885;&amp;#30005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88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5;&amp;#3724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8134;&amp;#27888;&amp;#31185;&amp;#25216;&amp;#30005;&amp;#28304;&amp;#32929;&amp;#20221;&amp;#26377;&amp;#38480;&amp;#20844;&amp;#21496;&amp;#27788;&amp;#21475;&amp;#21046;&amp;#36896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20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740;&amp;#21457;&amp;#38400;&amp;#25511;&amp;#38085;&amp;#3724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4535;&amp;#30005;&amp;#27744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5;&amp;#3724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43;&amp;#26031;&amp;#27604;&amp;#33021;&amp;#28304;&amp;#31185;&amp;#25216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79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39640;&amp;#23481;&amp;#37327;&amp;#20840;&amp;#23494;&amp;#23553;&amp;#20813;&amp;#32500;&amp;#25252;&amp;#38085;&amp;#3724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3988;&amp;#30005;&amp;#2774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1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5;&amp;#3724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8;&amp;#27973;&amp;#33988;&amp;#30005;&amp;#27744;&amp;#65288;&amp;#39034;&amp;#2450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39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5;&amp;#3724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3453;&amp;#21147;&amp;#33988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5;&amp;#3724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465;&amp;#36229;&amp;#23041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9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38381;&amp;#22411;&amp;#20813;&amp;#32500;&amp;#25252;&amp;#38085;&amp;#3724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39118;&amp;#24070;&amp;#23439;&amp;#25991;&amp;#33988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1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5;&amp;#3724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23;&amp;#20037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1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5;&amp;#37240;&amp;#33988;&amp;#30005;&amp;#2774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0852;&amp;#26032;&amp;#22823;&amp;#21147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5;&amp;#37240;&amp;#33988;&amp;#30005;&amp;#2774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1326;&amp;#21271;&amp;#33988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1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5;&amp;#3724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26222;&amp;#33713;&amp;#65288;&amp;#24191;&amp;#24030;&amp;#65289;&amp;#31185;&amp;#25216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6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39640;&amp;#24615;&amp;#33021;&amp;#21644;&amp;#39640;&amp;#23481;&amp;#37327;&amp;#20840;&amp;#23494;&amp;#23553;&amp;#20813;&amp;#32500;&amp;#25252;&amp;#38085;&amp;#3724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