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锂离子电池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46;&amp;#31163;&amp;#23376;&amp;#30005;&amp;#27744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46;&amp;#31163;&amp;#23376;&amp;#30005;&amp;#27744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justify"&gt;&amp;#25105;&amp;#22269;&amp;#38146;&amp;#31163;&amp;#23376;&amp;#30005;&amp;#27744;&amp;#34892;&amp;#19994;&amp;#21457;&amp;#23637;&amp;#20998;&amp;#26512;&amp;#65292;&amp;#38146;&amp;#31163;&amp;#23376;&amp;#30005;&amp;#27744;&amp;#34892;&amp;#19994;&amp;#31454;&amp;#20105;&amp;#26684;&amp;#23616;&amp;#20998;&amp;#26512;&amp;#65292;&amp;#38146;&amp;#31163;&amp;#23376;&amp;#30005;&amp;#27744;&amp;#34892;&amp;#19994;&amp;#25237;&amp;#36164;&amp;#25112;&amp;#30053;&amp;#30740;&amp;#31350;&amp;#31561;&amp;#20869;&amp;#23481;&amp;#35831;&amp;#21442;&amp;#32771;&amp;#12298;&lt;a href="http://www.chinairr.org/report/R01/R0105/201212/20-116402.html"&gt;2013-2017&amp;#24180;&amp;#20013;&amp;#22269;&amp;#38146;&amp;#31163;&amp;#23376;&amp;#30005;&amp;#27744;&amp;#24066;&amp;#22330;&amp;#30740;&amp;#31350;&amp;#21450;&amp;#25237;&amp;#36164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915;&amp;#33021;&amp;#28304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73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604;&amp;#20811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7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6830;&amp;#29305;&amp;#65288;&amp;#33487;&amp;#24030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3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35774;&amp;#35745;&amp;#29983;&amp;#20135;&amp;#31508;&amp;#35760;&amp;#26412;&amp;#30005;&amp;#33041;&amp;#29992;&amp;#38146;&amp;#31163;&amp;#23376;&amp;#30005;&amp;#27744;&amp;#38144;&amp;#2180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&amp;#33021;&amp;#28304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EC&amp;#19996;&amp;#37329;&amp;#30005;&amp;#23376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33021;&amp;#2830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0020;&amp;#24037;&amp;#19994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8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126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79;&amp;#253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5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030;&amp;#2097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41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6830;&amp;#29305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4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5196;&amp;#31185;&amp;#25216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 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1185;&amp;#33021;&amp;#28304;(&amp;#2846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6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31908;&amp;#23453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380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208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5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406;&amp;#22825;&amp;#30005;&amp;#2774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73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0248;&amp;#29305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4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38146;&amp;#31163;&amp;#23376;&amp;#30005;&amp;#27744;&amp;#21450;&amp;#30456;&amp;#20851;&amp;#37197;&amp;#22871;&amp;#20135;&amp;#21697;&amp;#30340;&amp;#30740;&amp;#21457;&amp;#12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TCL&amp;#37329;&amp;#33021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6;&amp;#31163;&amp;#23376;&amp;#31995;&amp;#21015;&amp;#30005;&amp;#277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159;&amp;#32428;&amp;#38146;&amp;#33021;&amp;#32929;&amp;#209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