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锌锰电池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56;&amp;#38192;&amp;#30005;&amp;#2774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56;&amp;#38192;&amp;#30005;&amp;#2774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8134;&amp;#65288;&amp;#23425;&amp;#27874;&amp;#65289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4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R6&amp;#30897;&amp;#24615;&amp;#38156;&amp;#3819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3665;&amp;#30005;&amp;#27744;&amp;#24037;&amp;#1999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0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56;&amp;#3819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23665;&amp;#21452;&amp;#40575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4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R6&amp;#30897;&amp;#24615;&amp;#38156;&amp;#3819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147;&amp;#24517;&amp;#36798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7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56;&amp;#38192;&amp;#24178;&amp;#30005;&amp;#277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65;&amp;#30005;&amp;#21270;&amp;#24037;&amp;#19994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61;&amp;#20239;&amp;#38156;&amp;#38192;&amp;#2417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06;&amp;#32852;&amp;#30410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8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56;&amp;#38192;&amp;#24178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121;&amp;#23725;&amp;#22238;&amp;#21147;&amp;#30005;&amp;#2774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5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56;&amp;#3819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47;&amp;#21147;&amp;#30005;&amp;#2774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52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7;&amp;#24615;&amp;#38156;&amp;#3819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1147;&amp;#29579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5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30897;&amp;#24615;&amp;#38156;&amp;#3819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9996;&amp;#244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8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7;&amp;#24615;&amp;#38156;&amp;#38192;&amp;#30005;&amp;#277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743;&amp;#21335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1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56;&amp;#38192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885;&amp;#29790;&amp;#24681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4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742;&amp;#38156;&amp;#38192;&amp;#24178;&amp;#30005;&amp;#27744;&amp;#35013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