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硅太阳能电池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89;&amp;#22826;&amp;#38451;&amp;#33021;&amp;#30005;&amp;#2774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89;&amp;#22826;&amp;#38451;&amp;#33021;&amp;#30005;&amp;#2774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2826;&amp;#38451;&amp;#33021;&amp;#30005;&amp;#27744;&amp;#26495;&amp;#20135;&amp;#19994;&amp;#21457;&amp;#23637;&amp;#29616;&amp;#29366;&amp;#65292;2012-2016&amp;#24180;&amp;#22826;&amp;#38451;&amp;#33021;&amp;#30005;&amp;#27744;&amp;#26495;&amp;#34892;&amp;#19994;&amp;#21457;&amp;#23637;&amp;#39044;&amp;#27979;&amp;#20998;&amp;#26512;&amp;#65292;2012-2016&amp;#24180;&amp;#20013;&amp;#22269;&amp;#22826;&amp;#38451;&amp;#33021;&amp;#30005;&amp;#27744;&amp;#26495;&amp;#34892;&amp;#19994;&amp;#21457;&amp;#23637;&amp;#31574;&amp;#30053;&amp;#21450;&amp;#25237;&amp;#36164;&amp;#24314;&amp;#35758;&amp;#31561;&amp;#20869;&amp;#23481;&amp;#35831;&amp;#21442;&amp;#32771;&amp;#12298;&lt;a href="http://www.chinairr.org/report/R06/R0607/201210/24-110455.html"&gt;2012-2016&amp;#24180;&amp;#20013;&amp;#22269;&amp;#22826;&amp;#38451;&amp;#33021;&amp;#30005;&amp;#27744;&amp;#2649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521;&amp;#26085;&amp;#33909;&amp;#20809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9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230;&amp;#20307;&amp;#30789;&amp;#22826;&amp;#38451;&amp;#33021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6;&amp;#38451;&amp;#33021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5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22826;&amp;#38451;&amp;#33021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19;&amp;#26085;&amp;#22826;&amp;#38451;&amp;#33021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5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22826;&amp;#38451;&amp;#33021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48;&amp;#21494;&amp;#20809;&amp;#202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8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0;&amp;#20307;&amp;#30789;&amp;#22826;&amp;#38451;&amp;#33021;&amp;#30005;&amp;#27744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455;&amp;#33021;&amp;#28304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0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0;&amp;#20307;&amp;#30789;&amp;#22826;&amp;#38451;&amp;#33021;&amp;#30005;&amp;#27744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90;&amp;#32426;&amp;#20013;&amp;#22825;&amp;#20809;&amp;#2023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2537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29992;&amp;#30789;&amp;#26448;&amp;#26009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598;&amp;#32654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8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0;&amp;#20307;&amp;#30789;&amp;#22826;&amp;#38451;&amp;#33021;&amp;#30005;&amp;#2774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335;&amp;#29627;&amp;#20809;&amp;#202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8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230;&amp;#20307;&amp;#30789;&amp;#22826;&amp;#38451;&amp;#33021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5615;&amp;#33021;&amp;#22826;&amp;#38451;&amp;#3302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16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2826;&amp;#38451;&amp;#33021;&amp;#30789;&amp;#26448;&amp;#26009;&amp;#12289;&amp;#20809;&amp;#20239;&amp;#30005;&amp;#27744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247;&amp;#31435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22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22826;&amp;#38451;&amp;#33021;&amp;#30005;&amp;#277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31;&amp;#20809;&amp;#39640;&amp;#31185;&amp;#26032;&amp;#33021;&amp;#2830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82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50;&amp;#26230;&amp;#30789;&amp;#22826;&amp;#38451;&amp;#33021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