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能电池组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30005;&amp;#27744;&amp;#32452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30005;&amp;#27744;&amp;#32452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826;&amp;#38451;&amp;#33021;&amp;#30005;&amp;#27744;&amp;#20135;&amp;#19994;&amp;#21457;&amp;#23637;&amp;#29616;&amp;#29366;&amp;#65292;2012-2016&amp;#24180;&amp;#22826;&amp;#38451;&amp;#33021;&amp;#30005;&amp;#27744;&amp;#34892;&amp;#19994;&amp;#21457;&amp;#23637;&amp;#39044;&amp;#27979;&amp;#20998;&amp;#26512;&amp;#65292;2012-2016&amp;#24180;&amp;#20013;&amp;#22269;&amp;#22826;&amp;#38451;&amp;#33021;&amp;#30005;&amp;#27744;&amp;#34892;&amp;#19994;&amp;#21457;&amp;#23637;&amp;#31574;&amp;#30053;&amp;#21450;&amp;#25237;&amp;#36164;&amp;#24314;&amp;#35758;&amp;#31561;&amp;#20869;&amp;#23481;&amp;#35831;&amp;#21442;&amp;#32771;&amp;#12298;&lt;a href="http://www.chinairr.org/report/R06/R0607/201210/24-110451.html"&gt;2012-2016&amp;#24180;&amp;#20013;&amp;#22269;&amp;#22826;&amp;#38451;&amp;#33021;&amp;#30005;&amp;#2774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578;&amp;#24503;&amp;#22826;&amp;#38451;&amp;#33021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21450;&amp;#32452;&amp;#20214;&amp;#21457;&amp;#30005;&amp;#31995;&amp;#3247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9305;&amp;#26031;&amp;#22826;&amp;#38451;&amp;#33021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9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3021;&amp;#30005;&amp;#27744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6125;&amp;#40654;&amp;#26032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2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21450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87;&amp;#36767;&amp;#26222;&amp;#29790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32452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9943;&amp;#65288;&amp;#22825;&amp;#27941;&amp;#65289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50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6;&amp;#38451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21333;&amp;#29255;&amp;#12289;&amp;#32452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034;&amp;#22823;&amp;#20809;&amp;#202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6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30;&amp;#40857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36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32452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298;&amp;#22855;&amp;#33945;&amp;#20809;&amp;#202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0;&amp;#20307;&amp;#30789;&amp;#22826;&amp;#38451;&amp;#33021;&amp;#30005;&amp;#27744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134;&amp;#36798;&amp;#20809;&amp;#202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8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32452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615;&amp;#29699;&amp;#20809;&amp;#202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8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3021;&amp;#30005;&amp;#27744;&amp;#32452;&amp;#20214;&amp;#21644;&amp;#20809;&amp;#20239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19996;&amp;#21531;&amp;#20809;&amp;#3302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3021;&amp;#30005;&amp;#27744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034;&amp;#25289;&amp;#29305;&amp;#22826;&amp;#38451;&amp;#33021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0427;&amp;#38534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32452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6229;&amp;#32676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5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108;&amp;#27849;&amp;#22826;&amp;#38451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32452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2823;&amp;#25104;&amp;#22826;&amp;#38451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9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32452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085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1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0307;&amp;#30789;&amp;#22826;&amp;#38451;&amp;#33021;&amp;#30005;&amp;#27744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24;&amp;#28304;&amp;#26230;&amp;#20809;&amp;#20239;&amp;#31185;&amp;#25216;&amp;#27931;&amp;#384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406;&amp;#21147;&amp;#20811;&amp;#22826;&amp;#38451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2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3021;&amp;#30005;&amp;#27744;&amp;#20809;&amp;#20239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