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池充电器生产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7744;&amp;#20805;&amp;#30005;&amp;#22120;&amp;#29983;&amp;#20135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7744;&amp;#20805;&amp;#30005;&amp;#22120;&amp;#29983;&amp;#20135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23572;&amp;#24247;&amp;#25216;&amp;#2641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5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719;&amp;#199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91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6;&amp;#30005;&amp;#27744;&amp;#21450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170;&amp;#2546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95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44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40857;&amp;#23041;&amp;#30005;&amp;#2774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8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88;&amp;#30005;&amp;#27744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5705;&amp;#2796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30005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31119;&amp;#1999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9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3150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5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34892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44;&amp;#3845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24037;&amp;#20855;&amp;#65288;&amp;#25163;&amp;#26426;&amp;#65289;&amp;#20805;&amp;#30005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654;&amp;#25463;&amp;#357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32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9992;&amp;#30005;&amp;#27744;\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19977;&amp;#2519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757;&amp;#23725;&amp;#33988;&amp;#30005;&amp;#2774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6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5;&amp;#37240;&amp;#33988;&amp;#30005;&amp;#27744;&amp;#21152;&amp;#24037;&amp;#33988;&amp;#30005;&amp;#27744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24066;&amp;#19996;&amp;#3298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4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38451;&amp;#33021;&amp;#25163;&amp;#26426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247;&amp;#22856;&amp;#214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71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44;&amp;#21450;&amp;#20805;&amp;#30005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975;&amp;#20016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0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44;&amp;#12289;&amp;#20805;&amp;#30005;&amp;#22120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0811;&amp;#26031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95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26426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3612;&amp;#23572;&amp;#29983;&amp;#30005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7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30005;&amp;#27744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40614;&amp;#36842;&amp;#297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0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0805;&amp;#30005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19996;&amp;#21439;&amp;#37329;&amp;#26124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0805;&amp;#300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185;&amp;#3575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60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658;&amp;#23431;&amp;#30005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06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44;&amp;#20805;&amp;#30005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