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阀控式蓄电池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00;&amp;#25511;&amp;#24335;&amp;#33988;&amp;#30005;&amp;#27744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00;&amp;#25511;&amp;#24335;&amp;#33988;&amp;#30005;&amp;#27744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988;&amp;#30005;&amp;#27744;&amp;#20135;&amp;#19994;&amp;#21457;&amp;#23637;&amp;#29616;&amp;#29366;&amp;#65292;2012-2016&amp;#24180;&amp;#33988;&amp;#30005;&amp;#27744;&amp;#34892;&amp;#19994;&amp;#21457;&amp;#23637;&amp;#39044;&amp;#27979;&amp;#20998;&amp;#26512;&amp;#65292;2012-2016&amp;#24180;&amp;#20013;&amp;#22269;&amp;#33988;&amp;#30005;&amp;#27744;&amp;#34892;&amp;#19994;&amp;#21457;&amp;#23637;&amp;#31574;&amp;#30053;&amp;#21450;&amp;#25237;&amp;#36164;&amp;#24314;&amp;#35758;&amp;#31561;&amp;#20869;&amp;#23481;&amp;#35831;&amp;#21442;&amp;#32771;&amp;#12298;&lt;a href="http://www.chinairr.org/report/R06/R0607/201210/24-110450.html"&gt;2012-2016&amp;#24180;&amp;#20013;&amp;#22269;&amp;#33988;&amp;#30005;&amp;#2774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3988;&amp;#30005;&amp;#27744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8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5511;&amp;#24335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134;&amp;#27888;&amp;#31185;&amp;#25216;&amp;#30005;&amp;#28304;&amp;#32929;&amp;#20221;&amp;#26377;&amp;#38480;&amp;#20844;&amp;#21496;&amp;#27788;&amp;#21475;&amp;#21046;&amp;#3689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0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740;&amp;#21457;&amp;#38400;&amp;#25511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271;&amp;#20809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5511;&amp;#24335;&amp;#20813;&amp;#32500;&amp;#25252;&amp;#23494;&amp;#23553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9702;&amp;#22763;&amp;#22885;&amp;#30005;&amp;#28304;&amp;#2668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5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400;&amp;#25511;&amp;#24335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9702;&amp;#22763;&amp;#30005;&amp;#2830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5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9640;&amp;#33021;&amp;#38400;&amp;#25511;&amp;#23494;&amp;#23553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21338;&amp;#23572;&amp;#30005;&amp;#2774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0722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38400;&amp;#25511;&amp;#23494;&amp;#23553;&amp;#24335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2797;&amp;#21326;&amp;#20445;&amp;#25252;&amp;#31070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5511;&amp;#23494;&amp;#38381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797;&amp;#21326;&amp;#20445;&amp;#25252;&amp;#31070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0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5511;&amp;#23494;&amp;#38381;&amp;#30005;&amp;#27744;&amp;#29983;&amp;#201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7931;&amp;#20811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5511;&amp;#23494;&amp;#38381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7431;&amp;#21147;&amp;#29305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5511;&amp;#24335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40060;&amp;#21439;&amp;#36229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3450;&amp;#22411;&amp;#38400;&amp;#25511;&amp;#24335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322;&amp;#34425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400;&amp;#25511;&amp;#2433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9640;&amp;#26032;&amp;#25216;&amp;#26415;&amp;#20135;&amp;#19994;&amp;#24320;&amp;#21457;&amp;#21306;&amp;#20016;&amp;#260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8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5511;&amp;#24335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