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5163;&amp;#26426;&amp;#20135;&amp;#19994;&amp;#21450;3G&amp;#30340;&amp;#21457;&amp;#23637;&amp;#20419;&amp;#36827;&amp;#25163;&amp;#26426;&amp;#30005;&amp;#27744;&amp;#30340;&amp;#38656;&amp;#27714;&amp;#65292;2012-2016&amp;#24180;&amp;#20013;&amp;#22269;&amp;#25163;&amp;#26426;&amp;#30005;&amp;#27744;&amp;#20135;&amp;#19994;&amp;#21457;&amp;#23637;&amp;#21069;&amp;#26223;&amp;#39044;&amp;#27979;&amp;#20998;&amp;#26512;&amp;#65292;2012-2016&amp;#24180;&amp;#20013;&amp;#22269;&amp;#25163;&amp;#26426;&amp;#30005;&amp;#27744;&amp;#20135;&amp;#19994;&amp;#25237;&amp;#36164;&amp;#26426;&amp;#20250;&amp;#19982;&amp;#39118;&amp;#38505;&amp;#20998;&amp;#26512;&amp;#31561;&amp;#20869;&amp;#23481;&amp;#35831;&amp;#21442;&amp;#32771;&amp;#12298;&lt;a href="http://www.chinairr.org/report/R03/R0304/201202/29-93763.html"&gt;2012-2016&amp;#24180;&amp;#20013;&amp;#22269;&amp;#25163;&amp;#26426;&amp;#30005;&amp;#27744;&amp;#34892;&amp;#19994;&amp;#28145;&amp;#24230;&amp;#35843;&amp;#30740;&amp;#19982;&amp;#21069;&amp;#26223;&amp;#39044;&amp;#27979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5104;&amp;#3837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1644;&amp;#34276;&amp;#21270;&amp;#22530;&amp;#30005;&amp;#23376;&amp;#33021;&amp;#28304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229;&amp;#21147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4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52;&amp;#26519;&amp;#27888;&amp;#31185;&amp;#30005;&amp;#2337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9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379;&amp;#279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6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7197;&amp;#20214;&amp;#2145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934;&amp;#36827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163;&amp;#26426;&amp;#30005;&amp;#27744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6;&amp;#20392;&amp;#22478;&amp;#26032;&amp;#203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5;&amp;#3615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30740;&amp;#21457;&amp;#21046;&amp;#36896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2823;&amp;#20808;&amp;#34892;&amp;#31185;&amp;#25216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29992;&amp;#30005;&amp;#2774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42;&amp;#27604;&amp;#3118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23;&amp;#31185;&amp;#2788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9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76;&amp;#30005;&amp;#23376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-693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207;&amp;#32654;&amp;#23041;&amp;#65288;&amp;#23665;&amp;#19996;&amp;#6528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33;&amp;#3080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5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6805;&amp;#2033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22242;&amp;#39118;&amp;#22768;&amp;#21319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333;&amp;#21439;&amp;#23725;&amp;#38376;&amp;#38215;&amp;#28023;&amp;#22369;&amp;#30005;&amp;#2337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95;&amp;#21151;&amp;#2282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5199;&amp;#38217;&amp;#295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5463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30005;&amp;#27744;\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