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废金属加工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23;&amp;#37329;&amp;#23646;&amp;#21152;&amp;#24037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23;&amp;#37329;&amp;#23646;&amp;#21152;&amp;#24037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4223;&amp;#37329;&amp;#23646;&amp;#34892;&amp;#19994;&amp;#24066;&amp;#22330;&amp;#36816;&amp;#34892;&amp;#24418;&amp;#21183;&amp;#20998;&amp;#26512;&amp;#65292;2011-2012&amp;#24180;&amp;#20013;&amp;#22269;&amp;#24223;&amp;#37329;&amp;#23646;&amp;#20135;&amp;#19994;&amp;#21457;&amp;#23637;&amp;#29615;&amp;#22659;&amp;#20998;&amp;#26512;&amp;#65292;2011-2012&amp;#24180;&amp;#20013;&amp;#22269;&amp;#24223;&amp;#37329;&amp;#23646;&amp;#20135;&amp;#19994;&amp;#21457;&amp;#23637;&amp;#29616;&amp;#29366;&amp;#31561;&amp;#20869;&amp;#23481;&amp;#35831;&amp;#21442;&amp;#32771;&amp;#12298;&lt;a href="http://www.chinairr.org/report/R01/R0107/201203/29-95917.html"&gt;2012-2016&amp;#24180;&amp;#20013;&amp;#22269;&amp;#24223;&amp;#37329;&amp;#2364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122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2788;&amp;#29702;&amp;#21517;&amp;#31867;&amp;#24223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271;&amp;#26041;&amp;#20809;&amp;#30005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8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26;&amp;#36745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5286;&amp;#35299;&amp;#20998;&amp;#3186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156;&amp;#23453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513;&amp;#38271;&amp;#37329;&amp;#23646;&amp;#2087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5286;&amp;#3529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85;&amp;#30408;&amp;#37329;&amp;#2364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7721;&amp;#31435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4223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8009;&amp;#30427;&amp;#37329;&amp;#2364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9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31119;&amp;#31119;&amp;#37329;&amp;#23646;&amp;#2087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5286;&amp;#3529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738;&amp;#21644;&amp;#20877;&amp;#29983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5286;&amp;#352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5463;&amp;#20852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58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087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6032;&amp;#40527;&amp;#20877;&amp;#29983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5286;&amp;#3529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40644;&amp;#40857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5286;&amp;#352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7704;&amp;#26124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5286;&amp;#352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344;&amp;#21319;&amp;#20877;&amp;#29983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5286;&amp;#35299;&amp;#12289;&amp;#20998;&amp;#31867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3;&amp;#27888;&amp;#31185;&amp;#37329;&amp;#2364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5286;&amp;#3529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488;&amp;#21018;&amp;#37329;&amp;#23646;&amp;#2087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1;&amp;#38034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4191;&amp;#21644;&amp;#20877;&amp;#29983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5286;&amp;#35299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20136;&amp;#37329;&amp;#2364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1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7329;&amp;#23646;&amp;#25286;&amp;#3529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