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废铁加工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223;&amp;#38081;&amp;#21152;&amp;#24037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223;&amp;#38081;&amp;#21152;&amp;#24037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4223;&amp;#38081;&amp;#34892;&amp;#19994;&amp;#24066;&amp;#22330;&amp;#36816;&amp;#34892;&amp;#24418;&amp;#21183;&amp;#20998;&amp;#26512;&amp;#65292;2011-2012&amp;#24180;&amp;#20013;&amp;#22269;&amp;#24223;&amp;#38081;&amp;#20135;&amp;#19994;&amp;#21457;&amp;#23637;&amp;#29615;&amp;#22659;&amp;#20998;&amp;#26512;&amp;#65292;2011-2012&amp;#24180;&amp;#20013;&amp;#22269;&amp;#24223;&amp;#38081;&amp;#20135;&amp;#19994;&amp;#21457;&amp;#23637;&amp;#29616;&amp;#29366;&amp;#31561;&amp;#20869;&amp;#23481;&amp;#35831;&amp;#21442;&amp;#32771;&amp;#12298;&lt;a href="http://www.chinairr.org/report/R01/R0107/201203/29-95922.html"&gt;2012-2016&amp;#24180;&amp;#20013;&amp;#22269;&amp;#24223;&amp;#3808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6093;&amp;#26085;&amp;#3679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32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478;&amp;#24066;&amp;#37329;&amp;#23646;&amp;#22238;&amp;#25910;&amp;#20844;&amp;#21496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52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80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38663;&amp;#21335;&amp;#20116;&amp;#37329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4223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19996;&amp;#21439;&amp;#26195;&amp;#20136;&amp;#3813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5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80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25;&amp;#36745;&amp;#37329;&amp;#2364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0013;&amp;#21439;&amp;#20029;&amp;#26143;&amp;#24223;&amp;#26087;&amp;#29289;&amp;#36164;&amp;#22238;&amp;#259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71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80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63;&amp;#21439;&amp;#23439;&amp;#36816;&amp;#24223;&amp;#26087;&amp;#29289;&amp;#36164;&amp;#22238;&amp;#259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8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6032;&amp;#23425;&amp;#20877;&amp;#29983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3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8108;&amp;#24223;&amp;#38109;&amp;#24223;&amp;#380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4208;&amp;#21439;&amp;#26149;&amp;#27743;&amp;#29289;&amp;#36164;&amp;#20877;&amp;#299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66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4223;&amp;#38081;&amp;#19982;&amp;#30862;&amp;#236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25260;&amp;#40857;&amp;#20877;&amp;#29983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7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76;&amp;#28860;&amp;#29992;&amp;#24223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