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渣处理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8195;&amp;#22788;&amp;#29702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8195;&amp;#22788;&amp;#29702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8050;&amp;#38081;&amp;#65288;&amp;#38598;&amp;#22242;&amp;#65289;&amp;#20918;&amp;#37329;&amp;#281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3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38050;&amp;#281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38050;&amp;#36164;&amp;#28304;&amp;#32508;&amp;#21512;&amp;#21033;&amp;#29992;&amp;#31185;&amp;#25216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22788;&amp;#29702;&amp;#28860;&amp;#38050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786;&amp;#20851;&amp;#24066;&amp;#20136;&amp;#39034;&amp;#32463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39532;&amp;#38050;&amp;#21033;&amp;#27665;&amp;#22238;&amp;#259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6873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4;&amp;#26032;&amp;#38050;&amp;#281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2788;&amp;#29702;&amp;#12289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24066;&amp;#38050;&amp;#28195;&amp;#30913;&amp;#36873;&amp;#21378;&lt;span&gt;(&amp;#23433;&amp;#23425;&amp;#2406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30913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40857;&amp;#38376;&amp;#38050;&amp;#38081;&amp;#38598;&amp;#22242;&amp;#29615;&amp;#20445;&amp;#2013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3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40511;&amp;#36816;&amp;#38050;&amp;#28195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31302;&amp;#38050;&amp;#380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45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0135;&amp;#21697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25299;&amp;#30913;&amp;#3687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8050;&amp;#28195;&amp;#22238;&amp;#25910;&amp;#21152;&amp;#2403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2852;&amp;#33829;&amp;#38050;&amp;#28195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786;&amp;#20851;&amp;#20013;&amp;#23431;&amp;#24223;&amp;#26087;&amp;#37329;&amp;#23646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8050;&amp;#22478;&amp;#21306;&amp;#38081;&amp;#38108;&amp;#27807;&amp;#30913;&amp;#3687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1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