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废钢加工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23;&amp;#38050;&amp;#21152;&amp;#2403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23;&amp;#38050;&amp;#21152;&amp;#2403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223;&amp;#38050;&amp;#34892;&amp;#19994;&amp;#24066;&amp;#22330;&amp;#36816;&amp;#34892;&amp;#24418;&amp;#21183;&amp;#20998;&amp;#26512;&amp;#65292;2011-2012&amp;#24180;&amp;#20013;&amp;#22269;&amp;#24223;&amp;#38050;&amp;#20135;&amp;#19994;&amp;#21457;&amp;#23637;&amp;#29615;&amp;#22659;&amp;#20998;&amp;#26512;&amp;#65292;2011-2012&amp;#24180;&amp;#20013;&amp;#22269;&amp;#24223;&amp;#38050;&amp;#20135;&amp;#19994;&amp;#21457;&amp;#23637;&amp;#29616;&amp;#29366;&amp;#31561;&amp;#20869;&amp;#23481;&amp;#35831;&amp;#21442;&amp;#32771;&amp;#12298;&lt;a href="http://www.chinairr.org/report/R01/R0107/201203/29-95919.html"&gt;2012-2016&amp;#24180;&amp;#20013;&amp;#22269;&amp;#24223;&amp;#3805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6890;&amp;#38050;&amp;#37329;&amp;#23646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8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852;&amp;#19994;&amp;#38050;&amp;#38081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888;&amp;#21644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6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25286;&amp;#352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19;&amp;#36130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719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05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1513;&amp;#23485;&amp;#38050;&amp;#38081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1439;&amp;#26223;&amp;#38451;&amp;#23703;&amp;#24223;&amp;#26087;&amp;#29289;&amp;#36164;&amp;#22238;&amp;#25910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7700;&amp;#27743;&amp;#21338;&amp;#29615;&amp;#28195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38081;&amp;#22238;&amp;#259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1270;&amp;#24066;&amp;#23500;&amp;#36890;&amp;#28809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856;&amp;#2363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21152;&amp;#24037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9640;&amp;#26032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6335;&amp;#26725;&amp;#21170;&amp;#21147;&amp;#37329;&amp;#23646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22238;&amp;#259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1338;&amp;#29983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380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113;&amp;#24070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1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4029;&amp;#24066;&amp;#37329;&amp;#26124;&amp;#37329;&amp;#23646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lt;span&gt;\&amp;#381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