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矿渣处理加工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0719;&amp;#28195;&amp;#22788;&amp;#29702;&amp;#21152;&amp;#24037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0719;&amp;#28195;&amp;#22788;&amp;#29702;&amp;#21152;&amp;#24037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30003;&amp;#33021;&amp;#22266;&amp;#24223;&amp;#29615;&amp;#20445;&amp;#2087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7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38108;&amp;#28195;&amp;#24223;&amp;#38108;&amp;#27877;&amp;#31561;&amp;#22266;&amp;#20307;&amp;#24223;&amp;#29289;&amp;#22788;&amp;#29702;&amp;#20026;&amp;#27425;&amp;#38108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38160;&amp;#31435;&amp;#29790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6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1890;&amp;#21270;&amp;#28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38050;&amp;#38081;&amp;#65288;&amp;#38598;&amp;#22242;&amp;#65289;&amp;#20918;&amp;#37329;&amp;#281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3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8;&amp;#25910;&amp;#38050;&amp;#281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839;&amp;#27743;&amp;#20918;&amp;#37329;&amp;#24223;&amp;#28195;&amp;#21033;&amp;#2999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40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918;&amp;#37329;&amp;#28195;&amp;#29615;&amp;#20445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1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3805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50;&amp;#21033;&amp;#27665;&amp;#24314;&amp;#31569;&amp;#23433;&amp;#35013;&amp;#26377;&amp;#38480;&amp;#20844;&amp;#21496;&amp;#21327;&amp;#2114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38050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9318;&amp;#38050;&amp;#36164;&amp;#28304;&amp;#32508;&amp;#21512;&amp;#21033;&amp;#29992;&amp;#31185;&amp;#25216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1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8;&amp;#25910;&amp;#22788;&amp;#29702;&amp;#28860;&amp;#38050;&amp;#38050;&amp;#28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803;&amp;#36827;&amp;#36164;&amp;#28304;&amp;#2087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69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8195;&amp;#32508;&amp;#21512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3786;&amp;#20851;&amp;#24066;&amp;#20136;&amp;#39034;&amp;#32463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313;&amp;#24066;&amp;#24800;&amp;#2089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81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39532;&amp;#38050;&amp;#21033;&amp;#27665;&amp;#22238;&amp;#259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6873;&amp;#38050;&amp;#28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24;&amp;#26032;&amp;#38050;&amp;#281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5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amp;#22788;&amp;#29702;&amp;#12289;&amp;#37329;&amp;#2364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9318;&amp;#38050;&amp;#22025;&amp;#213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7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719;&amp;#28195;&amp;#32508;&amp;#21512;&amp;#21033;&amp;#299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3425;&amp;#24066;&amp;#38050;&amp;#28195;&amp;#30913;&amp;#36873;&amp;#21378;&lt;span&gt;(&amp;#23433;&amp;#23425;&amp;#24066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amp;#30913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40857;&amp;#38376;&amp;#38050;&amp;#38081;&amp;#38598;&amp;#22242;&amp;#29615;&amp;#20445;&amp;#20135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3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40511;&amp;#36816;&amp;#38050;&amp;#28195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1776;&amp;#2611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19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31302;&amp;#38050;&amp;#38081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45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amp;#20135;&amp;#21697;&amp;#22788;&amp;#297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20;&amp;#25299;&amp;#30913;&amp;#36873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2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8050;&amp;#28195;&amp;#22238;&amp;#25910;&amp;#21152;&amp;#2403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32852;&amp;#33829;&amp;#38050;&amp;#28195;&amp;#22788;&amp;#297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3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819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