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旧物资回收加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26087;&amp;#29289;&amp;#36164;&amp;#22238;&amp;#25910;&amp;#21152;&amp;#2403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26087;&amp;#29289;&amp;#36164;&amp;#22238;&amp;#25910;&amp;#21152;&amp;#2403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4223;&amp;#22609;&amp;#26009;&amp;#20135;&amp;#19994;&amp;#36816;&amp;#34892;&amp;#26684;&amp;#23616;&amp;#20998;&amp;#26512;&amp;#65292;2013-2017&amp;#24180;&amp;#20013;&amp;#22269;&amp;#24223;&amp;#24323;&amp;#36164;&amp;#28304;&amp;#34892;&amp;#19994;&amp;#21457;&amp;#23637;&amp;#36235;&amp;#21183;&amp;#20998;&amp;#26512;&amp;#31561;&amp;#20869;&amp;#23481;&amp;#35831;&amp;#21442;&amp;#32771;&amp;#12298;&lt;a href="http://www.chinairr.org/report/R13/R1304/201301/28-121054.html"&gt;2013-2017&amp;#24180;&amp;#20013;&amp;#22269;&amp;#24223;&amp;#26087;&amp;#29289;&amp;#36164;&amp;#22238;&amp;#25910;&amp;#21152;&amp;#24037;&amp;#34892;&amp;#19994;&amp;#28145;&amp;#24230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0159;&amp;#38596;&amp;#29289;&amp;#36136;&amp;#22238;&amp;#259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2825;&amp;#27719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0013;&amp;#28070;&amp;#37329;&amp;#23646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0013;&amp;#21335;&amp;#29289;&amp;#36164;&amp;#20877;&amp;#29983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1270;&amp;#24066;&amp;#38632;&amp;#2603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24223;&amp;#26087;&amp;#29289;&amp;#36164;&amp;#2164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40114;&amp;#4052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40511;&amp;#36816;&amp;#20877;&amp;#29983;&amp;#36164;&amp;#2830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3572;&amp;#28070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19979;&amp;#33542;&amp;#39034;&amp;#21033;&amp;#38534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1119;&amp;#26519;&amp;#29289;&amp;#3616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1152;&amp;#2403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36784;&amp;#29615;&amp;#204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1152;&amp;#2403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0964;&amp;#32724;&amp;#24223;&amp;#26087;&amp;#29289;&amp;#3616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5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5991;&amp;#26126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9790;&amp;#19990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87;&amp;#36947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0449;&amp;#24223;&amp;#26087;&amp;#29289;&amp;#3616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0159;&amp;#23431;&amp;#29289;&amp;#3616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6641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2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29289;&amp;#3616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