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废五金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23;&amp;#20116;&amp;#37329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23;&amp;#20116;&amp;#37329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0013;&amp;#26032;&amp;#2859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30333;&amp;#20113;&amp;#23439;&amp;#20852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amp;#21152;&amp;#24037;&amp;#12289;&amp;#22238;&amp;#25910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37329;&amp;#36816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4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amp;#12289;&amp;#30005;&amp;#324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91;&amp;#28304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31;&amp;#26085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3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amp;#2524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32852;&amp;#36798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8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3;&amp;#38534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9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amp;#25286;&amp;#352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595;&amp;#28023;&amp;#20877;&amp;#2998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amp;#25286;&amp;#352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191;&amp;#38534;&amp;#21338;&amp;#20877;&amp;#2998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1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6;&amp;#35299;&amp;#24223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8145;&amp;#28023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1644;&amp;#27178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9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428;&amp;#35946;&amp;#20877;&amp;#2998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0116;&amp;#37329;&amp;#2524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