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洁用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905;&amp;#29992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905;&amp;#29992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-2016&amp;#24180;&amp;#20013;&amp;#22269;&amp;#23478;&amp;#24237;&amp;#28165;&amp;#27905;&amp;#29992;&amp;#21697;&amp;#34892;&amp;#19994;&amp;#21457;&amp;#23637;&amp;#39044;&amp;#27979;&amp;#20998;&amp;#26512;&amp;#65292;2012-2016&amp;#24180;&amp;#20013;&amp;#22269;&amp;#23478;&amp;#24237;&amp;#28165;&amp;#27905;&amp;#2999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1/201205/23-99716.html"&gt;2012-2016&amp;#24180;&amp;#20013;&amp;#22269;&amp;#23478;&amp;#24237;&amp;#28165;&amp;#27905;&amp;#2999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519;&amp;#24038;&amp;#26071;&amp;#37995;&amp;#26106;&amp;#36798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34;&amp;#21496;&amp;#3679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355;&amp;#29983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3;&amp;#20113;&amp;#21306;&amp;#36229;&amp;#23453;&amp;#28165;&amp;#27905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8165;&amp;#27905;&amp;#21355;&amp;#29983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8165;&amp;#27905;&amp;#21355;&amp;#29983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3041;&amp;#21046;&amp;#21047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8165;&amp;#27905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713;&amp;#23572;&amp;#29305;&amp;#28165;&amp;#27905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8165;&amp;#27905;&amp;#27611;&amp;#2104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10;&amp;#2465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620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0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78;&amp;#40857;&amp;#28165;&amp;#27905;&amp;#29992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1185;&amp;#28789;&amp;#24605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684;&amp;#20848;&amp;#39640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207;&amp;#21475;&amp;#38215;&amp;#21916;&amp;#29595;&amp;#25289;&amp;#38597;&amp;#27905;&amp;#208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553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085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8634;&amp;#33713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9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191;&amp;#2145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230;&amp;#36798;&amp;#2608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7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229;&amp;#27905;&amp;#26085;&amp;#2412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02;&amp;#25226;&lt;span&gt;\&amp;#28165;&amp;#27905;&amp;#2406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500;&amp;#3042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579;&amp;#2639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8134;&amp;#23572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