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假发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51;&amp;#2145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51;&amp;#2145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0551;&amp;#21457;&amp;#34892;&amp;#19994;&amp;#24066;&amp;#22330;&amp;#36816;&amp;#34892;&amp;#24418;&amp;#21183;&amp;#20998;&amp;#26512;&amp;#65292;2011-2012&amp;#24180;&amp;#20013;&amp;#22269;&amp;#20551;&amp;#21457;&amp;#20135;&amp;#19994;&amp;#21457;&amp;#23637;&amp;#29615;&amp;#22659;&amp;#20998;&amp;#26512;&amp;#65292;2011-2012&amp;#24180;&amp;#20013;&amp;#22269;&amp;#20551;&amp;#21457;&amp;#20135;&amp;#19994;&amp;#21457;&amp;#23637;&amp;#29616;&amp;#29366;&amp;#31561;&amp;#20869;&amp;#23481;&amp;#35831;&amp;#21442;&amp;#32771;&amp;#12298;&lt;a href="http://www.chinairr.org/report/R13/R1304/201205/17-99266.html"&gt;2012-2016&amp;#24180;&amp;#20013;&amp;#22269;&amp;#20551;&amp;#2145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191;&amp;#23433;&amp;#33150;&amp;#25193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1934;&amp;#24037;&amp;#21457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1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20975;&amp;#20048;&amp;#24037;&amp;#33402;&amp;#2145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6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1;&amp;#2145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2823;&amp;#2044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8023;&amp;#23077;&amp;#19997;&amp;#3964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1513;&amp;#31077;&amp;#2145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38451;&amp;#2080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3679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0064;&amp;#2055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40511;&amp;#2788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20248;&amp;#32654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3883;&amp;#24066;&amp;#19997;&amp;#28689;&amp;#29790;&amp;#3889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640;&amp;#20029;&amp;#20122;&amp;#370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0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1;&amp;#2145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32654;&amp;#20029;&amp;#2646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22885;&amp;#29305;&amp;#2636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161;&amp;#23551;&amp;#21452;&amp;#4085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7329;&amp;#33402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1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1161;&amp;#22478;&amp;#24066;&amp;#27946;&amp;#26223;&amp;#2830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0029;&amp;#3859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21046;&amp;#21697;&amp;#30340;&amp;#21152;&amp;#24037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32654;&amp;#3367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37329;&amp;#39532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9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1457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