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仿制首饰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23;&amp;#21046;&amp;#39318;&amp;#3928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23;&amp;#21046;&amp;#39318;&amp;#3928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7888;&amp;#33714;&amp;#23068;&amp;#39318;&amp;#39280;&amp;#31934;&amp;#21697;&lt;span&gt;(&amp;#20013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495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2676;&lt;span&gt;(&amp;#28023;&amp;#20016;)&amp;#39318;&amp;#39280;&amp;#21378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0122;&amp;#36731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6031;&amp;#20029;&amp;#20154;&amp;#36896;&amp;#39318;&amp;#39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0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397;&amp;#20399;&amp;#26032;&amp;#2114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8;&amp;#3928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40644;&amp;#40857;&amp;#39280;&amp;#2169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8;&amp;#39280; &amp;#35013;&amp;#3928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032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4067;&amp;#38754;&amp;#39318;&amp;#3928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1335;&amp;#32654;&amp;#21326;&amp;#20048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23433;&amp;#21439;&amp;#36890;&amp;#3679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4067;&amp;#39318;&amp;#3928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1;&amp;#20262;&amp;#20116;&amp;#37329;&amp;#21046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3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9318;&amp;#39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3;&amp;#21271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9318;&amp;#39280;&amp;#30418;&amp;#39318;&amp;#3928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092;&amp;#334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9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0;&amp;#36149;&amp;#37329;&amp;#23646;&amp;#24037;&amp;#33402;&amp;#21697;&amp;#21450;&amp;#20154;&amp;#36896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378;&amp;#37030;&amp;#24037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39318;&amp;#3928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7704;&amp;#26126;&amp;#3576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1315;&amp;#23453;&amp;#30707;&amp;#39318;&amp;#39280;&amp;#21046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3394;&amp;#30707;&amp;#381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6230;&amp;#32654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2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8;&amp;#39280;&amp;#21697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