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发制品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57;&amp;#21046;&amp;#2169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57;&amp;#21046;&amp;#2169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9790;&amp;#36125;&amp;#21345;&amp;#25511;&amp;#329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6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40857;&amp;#27491;&amp;#2145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2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6862;&amp;#28304;&amp;#65288;&amp;#38598;&amp;#22242;&amp;#65289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40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8;&amp;#27700;&amp;#22269;&amp;#27888;&amp;#21457;&amp;#21046;&amp;#21697;&amp;#2591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38534;&amp;#28304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7859;&amp;#28304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40527;&amp;#36745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3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4658;&amp;#28304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7329;&amp;#29790;&amp;#31077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54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40857;&amp;#2749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2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1934;&amp;#24037;&amp;#21457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551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4030;&amp;#24066;&amp;#37329;&amp;#21457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5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40857;&amp;#27491;&amp;#32654;&amp;#2145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2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6862;&amp;#36798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2823;&amp;#2044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329;&amp;#29790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9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0912;&amp;#27915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1033;&amp;#27888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500;&amp;#20449;&amp;#2145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1046;&amp;#21697;&amp;#21450;&amp;#38468;&amp;#236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8009;&amp;#28304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