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充电电池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5;&amp;#30005;&amp;#30005;&amp;#2774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5;&amp;#30005;&amp;#30005;&amp;#2774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805;&amp;#30005;&amp;#30005;&amp;#27744;&amp;#20135;&amp;#19994;&amp;#21457;&amp;#23637;&amp;#29616;&amp;#29366;&amp;#65292;2012-2016&amp;#24180;&amp;#20805;&amp;#30005;&amp;#30005;&amp;#27744;&amp;#34892;&amp;#19994;&amp;#21457;&amp;#23637;&amp;#39044;&amp;#27979;&amp;#20998;&amp;#26512;&amp;#65292;2012-2016&amp;#24180;&amp;#20013;&amp;#22269;&amp;#20805;&amp;#30005;&amp;#30005;&amp;#27744;&amp;#34892;&amp;#19994;&amp;#21457;&amp;#23637;&amp;#31574;&amp;#30053;&amp;#21450;&amp;#25237;&amp;#36164;&amp;#24314;&amp;#35758;&amp;#31561;&amp;#20869;&amp;#23481;&amp;#35831;&amp;#21442;&amp;#32771;&amp;#12298;&lt;a href="http://www.chinairr.org/report/R06/R0607/201210/24-110448.html"&gt;2012-2016&amp;#24180;&amp;#20013;&amp;#22269;&amp;#20805;&amp;#30005;&amp;#30005;&amp;#2774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5463;&amp;#38712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2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27682;&amp;#20805;&amp;#30005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034;&amp;#39118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7;&amp;#24615;&amp;#20805;&amp;#30005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852;&amp;#311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0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21;&amp;#27682;&amp;#21487;&amp;#20805;&amp;#30005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147;&amp;#21487;&amp;#20852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66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27682;&amp;#20805;&amp;#30005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7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78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21;&amp;#27682;&amp;#20805;&amp;#30005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187;&amp;#23572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27682;&amp;#21487;&amp;#20805;&amp;#30005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779;&amp;#29305;&amp;#29595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30005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0037;&amp;#35834;&amp;#2648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8213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8221;&amp;#21487;&amp;#20805;&amp;#30005;&amp;#30005;&amp;#277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070;&amp;#24037;&amp;#36229;&amp;#373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8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1;&amp;#27682;&amp;#20805;&amp;#30005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427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6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6;&amp;#31163;&amp;#23376;&amp;#20805;&amp;#30005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591;&amp;#39532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9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0805;&amp;#30005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647;&amp;#38712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1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805;&amp;#30005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