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干电池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78;&amp;#30005;&amp;#27744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78;&amp;#30005;&amp;#27744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4178;&amp;#30005;&amp;#27744;&amp;#20135;&amp;#19994;&amp;#21457;&amp;#23637;&amp;#29616;&amp;#29366;&amp;#65292;2012-2016&amp;#24180;&amp;#24178;&amp;#30005;&amp;#27744;&amp;#34892;&amp;#19994;&amp;#21457;&amp;#23637;&amp;#39044;&amp;#27979;&amp;#20998;&amp;#26512;&amp;#65292;2012-2016&amp;#24180;&amp;#20013;&amp;#22269;&amp;#24178;&amp;#30005;&amp;#27744;&amp;#34892;&amp;#19994;&amp;#21457;&amp;#23637;&amp;#31574;&amp;#30053;&amp;#21450;&amp;#25237;&amp;#36164;&amp;#24314;&amp;#35758;&amp;#31561;&amp;#20869;&amp;#23481;&amp;#35831;&amp;#21442;&amp;#32771;&amp;#12298;&lt;a href="http://www.chinairr.org/report/R06/R0607/201210/24-110454.html"&gt;2012-2016&amp;#24180;&amp;#20013;&amp;#22269;&amp;#24178;&amp;#30005;&amp;#27744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1326;&amp;#22826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2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0465;&amp;#37057;&amp;#21335;&amp;#21439;&amp;#30005;&amp;#2774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95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9640;&amp;#21147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9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30005;&amp;#2774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704;&amp;#39640;&amp;#30005;&amp;#2774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25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3;&amp;#24615;&amp;#24178;&amp;#30005;&amp;#2774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6791;&amp;#24030;&amp;#26032;&amp;#21326;&amp;#30005;&amp;#2774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27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30005;&amp;#2774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19979;&amp;#33021;&amp;#28304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06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17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0940;&amp;#21147;&amp;#30005;&amp;#27744;&amp;#26377;&amp;#38480;&amp;#20844;&amp;#21496;&amp;#40635;&amp;#28044;&amp;#30005;&amp;#2774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226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17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0005;&amp;#27744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15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658;&amp;#23041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22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30005;&amp;#2774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39134;&amp;#29422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16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17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7;&amp;#36828;&amp;#24066;&amp;#29618;&amp;#29649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8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763;&amp;#38192;&amp;#2417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0940;&amp;#21147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71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17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147;&amp;#24517;&amp;#36798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37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56;&amp;#38192;&amp;#24178;&amp;#30005;&amp;#2774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65;&amp;#30005;&amp;#21270;&amp;#24037;&amp;#19994;(&amp;#24800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8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061;&amp;#20239;&amp;#38156;&amp;#38192;&amp;#2417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0058;&amp;#31162;&amp;#21306;&amp;#32852;&amp;#30410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88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56;&amp;#38192;&amp;#2417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27;&amp;#38451;&amp;#24066;&amp;#24698;&amp;#28304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01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30005;&amp;#2774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0159;&amp;#20016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79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30005;&amp;#2774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21335;&amp;#20809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992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30005;&amp;#2774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6494;&amp;#33538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35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17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2025;&amp;#21326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9659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