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蓄电池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88;&amp;#30005;&amp;#27744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88;&amp;#30005;&amp;#27744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988;&amp;#30005;&amp;#27744;&amp;#20135;&amp;#19994;&amp;#21457;&amp;#23637;&amp;#29616;&amp;#29366;&amp;#65292;2012-2016&amp;#24180;&amp;#33988;&amp;#30005;&amp;#27744;&amp;#34892;&amp;#19994;&amp;#21457;&amp;#23637;&amp;#39044;&amp;#27979;&amp;#20998;&amp;#26512;&amp;#65292;2012-2016&amp;#24180;&amp;#20013;&amp;#22269;&amp;#33988;&amp;#30005;&amp;#27744;&amp;#34892;&amp;#19994;&amp;#21457;&amp;#23637;&amp;#31574;&amp;#30053;&amp;#21450;&amp;#25237;&amp;#36164;&amp;#24314;&amp;#35758;&amp;#31561;&amp;#20869;&amp;#23481;&amp;#35831;&amp;#21442;&amp;#32771;&amp;#12298;&lt;a href="http://www.chinairr.org/report/R06/R0607/201210/24-110450.html"&gt;2012-2016&amp;#24180;&amp;#20013;&amp;#22269;&amp;#33988;&amp;#30005;&amp;#2774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304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8271;&amp;#20852;&amp;#22825;&amp;#3302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558;&amp;#39548;&amp;#33988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302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38397;&amp;#2132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6124;&amp;#3042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3021;&amp;#30005;&amp;#27744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6229;&amp;#2304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02;&amp;#22763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5;&amp;#37240;&amp;#20813;&amp;#32500;&amp;#25252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43;&amp;#26862;&amp;#33258;&amp;#25511;&amp;#22269;&amp;#38469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988;&amp;#30005;&amp;#27744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596;&amp;#38892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2479;&amp;#1996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3988;&amp;#30005;&amp;#27744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8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4335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681;&amp;#30041;&amp;#23425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19990;&amp;#27604;&amp;#31185;&amp;#25216;&amp;#30005;&amp;#27744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9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3481;&amp;#37327;&amp;#20840;&amp;#23494;&amp;#23553;&amp;#20813;&amp;#32500;&amp;#25252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5834;&amp;#26031;(&amp;#27743;&amp;#33487;)&amp;#21326;&amp;#36798;&amp;#30005;&amp;#2830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20813;&amp;#32500;&amp;#25252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4658;&amp;#3682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085;&amp;#20037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9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265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702;&amp;#22763;&amp;#22885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