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太阳能电池片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826;&amp;#38451;&amp;#33021;&amp;#30005;&amp;#27744;&amp;#29255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826;&amp;#38451;&amp;#33021;&amp;#30005;&amp;#27744;&amp;#29255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2826;&amp;#38451;&amp;#33021;&amp;#30005;&amp;#27744;&amp;#26495;&amp;#20135;&amp;#19994;&amp;#21457;&amp;#23637;&amp;#29616;&amp;#29366;&amp;#65292;2012-2016&amp;#24180;&amp;#22826;&amp;#38451;&amp;#33021;&amp;#30005;&amp;#27744;&amp;#26495;&amp;#34892;&amp;#19994;&amp;#21457;&amp;#23637;&amp;#39044;&amp;#27979;&amp;#20998;&amp;#26512;&amp;#65292;2012-2016&amp;#24180;&amp;#20013;&amp;#22269;&amp;#22826;&amp;#38451;&amp;#33021;&amp;#30005;&amp;#27744;&amp;#26495;&amp;#34892;&amp;#19994;&amp;#21457;&amp;#23637;&amp;#31574;&amp;#30053;&amp;#21450;&amp;#25237;&amp;#36164;&amp;#24314;&amp;#35758;&amp;#31561;&amp;#20869;&amp;#23481;&amp;#35831;&amp;#21442;&amp;#32771;&amp;#12298;&lt;a href="http://www.chinairr.org/report/R06/R0607/201210/24-110455.html"&gt;2012-2016&amp;#24180;&amp;#20013;&amp;#22269;&amp;#22826;&amp;#38451;&amp;#33021;&amp;#30005;&amp;#27744;&amp;#26495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30;&amp;#40857;&amp;#23454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60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33021;&amp;#30005;&amp;#27744;&amp;#292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38463;&amp;#29305;&amp;#26031;&amp;#38451;&amp;#20809;&amp;#30005;&amp;#2114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908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7744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7994;&amp;#3799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87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7744;&amp;#2925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6441;&amp;#26441;&amp;#23588;&amp;#21033;&amp;#21345;&amp;#22826;&amp;#38451;&amp;#33021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8289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33021;&amp;#30005;&amp;#27744;&amp;#2925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7491;&amp;#20449;&amp;#26032;&amp;#33021;&amp;#2830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446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3;&amp;#26230;&amp;#30789;&amp;#12289;&amp;#22826;&amp;#38451;&amp;#33021;&amp;#30005;&amp;#27744;&amp;#292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2826;&amp;#38451;&amp;#35895;&amp;#33021;&amp;#28304;&amp;#24212;&amp;#2999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85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2826;&amp;#38451;&amp;#33021;&amp;#30005;&amp;#27744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3822;&amp;#32654;&amp;#23822;&amp;#32511;&amp;#33394;&amp;#33021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3795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33021;&amp;#30005;&amp;#27744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3453;&amp;#21033;&amp;#29305;&amp;#26032;&amp;#33021;&amp;#2830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72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7744;&amp;#292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30427;&amp;#19990;&amp;#30005;&amp;#23376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12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33021;&amp;#30005;&amp;#27744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048;&amp;#21494;&amp;#20809;&amp;#2023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88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30;&amp;#20307;&amp;#30789;&amp;#22826;&amp;#38451;&amp;#33021;&amp;#30005;&amp;#27744;&amp;#292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38463;&amp;#27874;&amp;#32599;&amp;#20809;&amp;#2023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483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33021;&amp;#30005;&amp;#27744;&amp;#292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8023;&amp;#28070;&amp;#22826;&amp;#38451;&amp;#33021;&amp;#30005;&amp;#211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13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7744;&amp;#29255;&amp;#32452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1;&amp;#20044;&amp;#24066;&amp;#31077;&amp;#33402;&amp;#24037;&amp;#33402;&amp;#3103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17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33021;&amp;#30005;&amp;#27744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82;&amp;#24030;&amp;#21326;&amp;#26124;&amp;#20809;&amp;#2023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959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33021;&amp;#30005;&amp;#27744;&amp;#292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1338;&amp;#20016;&amp;#30005;&amp;#22120;&amp;#37197;&amp;#2287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66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33021;&amp;#30005;&amp;#27744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