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充电器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20805;&amp;#30005;&amp;#22120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20805;&amp;#30005;&amp;#22120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5163;&amp;#26426;&amp;#20805;&amp;#30005;&amp;#22120;&amp;#34892;&amp;#19994;&amp;#21457;&amp;#23637;&amp;#29366;&amp;#20917;&amp;#20998;&amp;#26512;&amp;#65292;&amp;#20013;&amp;#22269;&amp;#25163;&amp;#26426;&amp;#20805;&amp;#30005;&amp;#22120;&amp;#34892;&amp;#19994;&amp;#24066;&amp;#22330;&amp;#28145;&amp;#24230;&amp;#21078;&amp;#26512;&amp;#65292;&amp;#20013;&amp;#22269;&amp;#25163;&amp;#26426;&amp;#20805;&amp;#30005;&amp;#22120;&amp;#34892;&amp;#19994;&amp;#21457;&amp;#23637;&amp;#21069;&amp;#26223;&amp;#19982;&amp;#25237;&amp;#36164;&amp;#20998;&amp;#26512;&amp;#31561;&amp;#20869;&amp;#23481;&amp;#35831;&amp;#21442;&amp;#32771;&amp;#12298;&lt;a href="http://www.chinairr.org/report/R06/R0607/201212/10-115259.html"&gt;2013-2017&amp;#24180;&amp;#20013;&amp;#22269;&amp;#25163;&amp;#26426;&amp;#20805;&amp;#30005;&amp;#22120;&amp;#24066;&amp;#22330;&amp;#30417;&amp;#27979;&amp;#21450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6798;&amp;#30005;&amp;#23376;&amp;#65288;&amp;#32599;&amp;#2345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2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23572;&amp;#24247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193;&amp;#30005;&amp;#23376;&amp;#65288;&amp;#28895;&amp;#2148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9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3500;&amp;#29305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36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7;&amp;#20016;&amp;#19975;&amp;#20339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7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214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892;&amp;#3705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38463;&amp;#23500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9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040;&amp;#278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5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1464;&amp;#21387;&amp;#22120;&amp;#65288;&amp;#25163;&amp;#26426;&amp;#20805;&amp;#30005;&amp;#221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222;&amp;#22825;&amp;#36890;&amp;#25968;&amp;#3072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4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0445;(&amp;#22825;&amp;#27941;)&amp;#3000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9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amp;#300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8055;&amp;#23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7;&amp;#385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69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32500;&amp;#20016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44;&amp;#3845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24037;&amp;#20855;&amp;#65288;&amp;#25163;&amp;#26426;&amp;#65289;&amp;#20805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25463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2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992;&amp;#30005;&amp;#27744;\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77;&amp;#251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4066;&amp;#19996;&amp;#329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4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161;&amp;#2402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4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2825;&amp;#25104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4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