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瓶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994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994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0005;&amp;#29942;&amp;#34892;&amp;#19994;&amp;#21457;&amp;#23637;&amp;#20998;&amp;#26512;&amp;#65292;&amp;#30005;&amp;#29942;&amp;#34892;&amp;#19994;&amp;#31454;&amp;#20105;&amp;#26684;&amp;#23616;&amp;#20998;&amp;#26512;&amp;#65292;&amp;#30005;&amp;#29942;&amp;#34892;&amp;#19994;&amp;#25237;&amp;#36164;&amp;#25112;&amp;#30053;&amp;#30740;&amp;#31350;&amp;#31561;&amp;#20869;&amp;#23481;&amp;#35831;&amp;#21442;&amp;#32771;&amp;#12298;&lt;a href="http://www.chinairr.org/report/R06/R0607/201202/03-91425.html"&gt;2012-2016&amp;#24180;&amp;#20013;&amp;#22269;&amp;#30005;&amp;#29942;&amp;#24066;&amp;#22330;&amp;#36816;&amp;#34892;&amp;#24577;&amp;#21183;&amp;#21450;&amp;#25237;&amp;#36164;&amp;#25112;&amp;#30053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7233;&amp;#22609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30005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40857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37329;&amp;#4085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38182;&amp;#33391;&amp;#30005;&amp;#27744;&amp;#30005;&amp;#283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595;&amp;#28103;&amp;#23572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540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535;&amp;#241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0005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0809;&amp;#26126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7329;&amp;#23665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98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326;&amp;#2742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72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1160;&amp;#30005;&amp;#29942;&amp;#36710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0020;&amp;#30424;&amp;#30005;&amp;#299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830;&amp;#22478;&amp;#21439;&amp;#27589;&amp;#2114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39569;&amp;#32536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76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38451;&amp;#21439;&amp;#22825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2307;&amp;#22885;&amp;#30044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8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1046;&amp;#368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8385;&amp;#24237;&amp;#33459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04;&amp;#20852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4066;&amp;#20013;&amp;#21306;&amp;#21335;&amp;#33489;&amp;#26377;&amp;#33394;&amp;#37329;&amp;#23646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99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1521;&amp;#38451;&amp;#3398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0005;&amp;#29942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3425;&amp;#24066;&amp;#39134;&amp;#21147;&amp;#30005;&amp;#29942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0852;&amp;#27704;&amp;#35802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2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