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电池极板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0005;&amp;#27744;&amp;#26497;&amp;#26495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0005;&amp;#27744;&amp;#26497;&amp;#26495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amp;#30465;&amp;#23433;&amp;#28330;&amp;#38397;&amp;#21326;&amp;#30005;&amp;#2774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2355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4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988;&amp;#30005;&amp;#27744;&amp;#26497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271;&amp;#38596;&amp;#38892;&amp;#30005;&amp;#28304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327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1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144;&amp;#21806;&amp;#38085;&amp;#37240;&amp;#30005;&amp;#27744;,&amp;#26497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49;&amp;#24030;&amp;#24066;&amp;#20975;&amp;#40560;&amp;#30005;&amp;#28304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2889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97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49;&amp;#24030;&amp;#24066;&amp;#21326;&amp;#29790;&amp;#30005;&amp;#2830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773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8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988;&amp;#30005;&amp;#27744;&amp;#26497;&amp;#2649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5199;&amp;#30465;&amp;#21326;&amp;#36745;&amp;#30005;&amp;#28304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678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7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1160;&amp;#36710;&amp;#26497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4509;&amp;#27744;&amp;#24030;&amp;#24066;&amp;#20061;&amp;#21326;&amp;#30005;&amp;#2830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805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28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988;&amp;#30005;&amp;#27744;&amp;#26497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71;&amp;#20852;&amp;#20247;&amp;#25104;&amp;#30005;&amp;#2830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075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3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85;&amp;#37240;&amp;#33988;&amp;#30005;&amp;#27744;&amp;#29992;&amp;#26497;&amp;#2649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467;&amp;#24030;&amp;#24066;&amp;#37329;&amp;#26085;&amp;#30005;&amp;#28304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298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3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7744;&amp;#26497;&amp;#2649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588;&amp;#28330;&amp;#21326;&amp;#28207;&amp;#30005;&amp;#28304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339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5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7744;&amp;#26497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531;&amp;#24196;&amp;#24066;&amp;#37329;&amp;#23439;&amp;#36798;&amp;#30005;&amp;#2830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165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7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988;&amp;#30005;&amp;#27744;&amp;#12289;&amp;#26497;&amp;#26495;&amp;#29983;&amp;#20135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32654;&amp;#33021;&amp;#30005;&amp;#2766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05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33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988;&amp;#30005;&amp;#27744;&amp;#26497;&amp;#2649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amp;#30465;&amp;#19975;&amp;#23433;&amp;#30005;&amp;#28304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659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5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988;&amp;#30005;&amp;#27744;&amp;#26497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amp;#30465;&amp;#24314;&amp;#38451;&amp;#19975;&amp;#22269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28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4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988;&amp;#30005;&amp;#26497;&amp;#2649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2;&amp;#23433;&amp;#25299;&amp;#26222;&amp;#33988;&amp;#30005;&amp;#27744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8623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3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52;&amp;#38451;&amp;#26497;&amp;#2649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5;&amp;#24198;&amp;#21019;&amp;#31077;&amp;#30005;&amp;#2830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4368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25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4037;&amp;#25705;&amp;#25176;&amp;#36710;&amp;#29992;&amp;#30005;&amp;#29942;&amp;#26497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28;&amp;#39318;&amp;#24066;&amp;#28023;&amp;#33021;&amp;#30005;&amp;#2830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385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6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988;&amp;#30005;&amp;#27744;&amp;#26497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3665;&amp;#24066;&amp;#21319;&amp;#38534;&amp;#33988;&amp;#30005;&amp;#2774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822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4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144;&amp;#21806;&amp;#38085;&amp;#26497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30;&amp;#20113;&amp;#28207;&amp;#24066;&amp;#20113;&amp;#28023;&amp;#30005;&amp;#2830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7058298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2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6710;&amp;#29992;&amp;#33988;&amp;#30005;&amp;#27744;&amp;#26497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82;&amp;#28304;&amp;#24066;&amp;#21326;&amp;#30427;&amp;#30005;&amp;#2830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077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46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97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3433;&amp;#26684;&amp;#26519;&amp;#30005;&amp;#2774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617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8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988;&amp;#30005;&amp;#27744;&amp;#26497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lang="EN-US" style="FONT-SIZE: 10pt; COLOR: red; FONT-FAMILY: &amp;quot;Times New Roman&amp;quot;; mso-bidi-font-family: Arial; mso-font-kerning: 1.0pt; mso-ansi-language: EN-US; mso-fareast-language: ZH-CN; mso-bidi-language: AR-SA; mso-fareast-font-family: &amp;#23435;&amp;#20307;"&gt;400-600-8596&lt;/span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