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33988;&amp;#30005;&amp;#27744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32852;&amp;#26426;&amp;#30005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7704;&amp;#20852;&amp;#36798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8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9992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8271;&amp;#38738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5252;&amp;#27773;&amp;#36710;&amp;#29992;&amp;#2064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35;&amp;#26041;&amp;#20809;&amp;#28304;&amp;#39640;&amp;#33021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534;&amp;#26124;&amp;#21439;&amp;#24179;&amp;#23433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5196;&amp;#2784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6031;&amp;#29595;&amp;#29305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3714;&amp;#22616;&amp;#38215;&amp;#40511;&amp;#24198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7491;&amp;#3143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2654;&amp;#22763;&amp;#2930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3988;&amp;#30005;&amp;#27744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704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7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