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车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6710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6710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0005;&amp;#21160;&amp;#36710;&amp;#30005;&amp;#27744;&amp;#34892;&amp;#19994;&amp;#24066;&amp;#22330;&amp;#21457;&amp;#23637;&amp;#29615;&amp;#22659;&amp;#20998;&amp;#26512;&amp;#65292;2012&amp;#24180;&amp;#20013;&amp;#22269;&amp;#30005;&amp;#21160;&amp;#36710;&amp;#30005;&amp;#27744;&amp;#20135;&amp;#19994;&amp;#24066;&amp;#22330;&amp;#31454;&amp;#20105;&amp;#26684;&amp;#23616;&amp;#20998;&amp;#26512;&amp;#65292;2013-2017&amp;#24180;&amp;#20013;&amp;#22269;&amp;#30005;&amp;#21160;&amp;#36710;&amp;#30005;&amp;#27744;&amp;#24066;&amp;#22330;&amp;#25237;&amp;#36164;&amp;#21450;&amp;#21069;&amp;#26223;&amp;#39044;&amp;#27979;&amp;#20998;&amp;#26512;&amp;#31561;&amp;#20869;&amp;#23481;&amp;#35831;&amp;#21442;&amp;#32771;&amp;#12298;&lt;a href="http://www.chinairr.org/report/R06/R0607/201301/22-120307.html"&gt;2013-2017&amp;#24180;&amp;#20013;&amp;#22269;&amp;#30005;&amp;#21160;&amp;#36710;&amp;#30005;&amp;#27744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302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7329;&amp;#39536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0005;&amp;#2774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90;&amp;#27966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535;&amp;#36229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9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3988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6890;&amp;#38598;&amp;#22242;&amp;#31070;&amp;#23041;&amp;#30005;&amp;#28304;&amp;#31185;&amp;#25216;(&amp;#31119;&amp;#2431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6093;&amp;#3799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3988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2784;&amp;#20449;&amp;#65288;&amp;#21271;&amp;#20140;&amp;#65289;&amp;#20648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7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amp;#29992;&amp;#30005;&amp;#2774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8385;&amp;#24237;&amp;#33459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amp;#3000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970;&amp;#2979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1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0005;&amp;#277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9558;&amp;#39548;&amp;#29305;&amp;#3118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33021;&amp;#30005;&amp;#21160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38;&amp;#26071;&amp;#21439;&amp;#21331;&amp;#2304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22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38596;&amp;#40560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3988;&amp;#30005;&amp;#27744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31;&amp;#25104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amp;#12289;&amp;#24494;&amp;#22411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7431;&amp;#2830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671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307;&amp;#21147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491;&amp;#36890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9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3988;&amp;#30005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3302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3041;&amp;#33021;&amp;#30005;&amp;#2212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