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池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44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44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4070;&amp;#32929;&amp;#20221;&amp;#26377;&amp;#38480;&amp;#20844;&amp;#21496;&amp;#26377;&amp;#33394;&amp;#37329;&amp;#2364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58;&amp;#21147;&amp;#30005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312;&amp;#29275;&amp;#25366;&amp;#2549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6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3;&amp;#35937;&amp;#22825;&amp;#4051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12289;&amp;#30005;&amp;#27744;&amp;#37197;&amp;#20214;&amp;#12289;&amp;#30005;&amp;#27744;&amp;#26426;&amp;#2680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379;&amp;#279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7197;&amp;#20214;&amp;#2145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697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472;&amp;#37329;&amp;#23646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326;&amp;#3363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0960;&amp;#30005;&amp;#2774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271;&amp;#28023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0005;&amp;#28304;&amp;#12289;&amp;#30005;&amp;#28304;&amp;#31995;&amp;#32479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70;&amp;#2614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8023;&amp;#28059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187;&amp;#23572;&amp;#265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013;&amp;#37197;&amp;#25163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74;&amp;#2468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4120;&amp;#23665;&amp;#21147;&amp;#28304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3439;&amp;#2282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1326;&amp;#2338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-87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2825;&amp;#24847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32463;&amp;#33829;&amp;#2516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016;&amp;#36798;&amp;#30005;&amp;#2774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8065;&amp;#28246;&amp;#26053;&amp;#28216;&amp;#24230;&amp;#20551;&amp;#21306;&amp;#20037;&amp;#21147;&amp;#30005;&amp;#27744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7329;&amp;#28023;&amp;#29141;&amp;#3398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3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