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圣诞饰品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307;&amp;#35806;&amp;#39280;&amp;#2169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307;&amp;#35806;&amp;#39280;&amp;#2169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2307;&amp;#35806;&amp;#26641;&amp;#24066;&amp;#22330;&amp;#36816;&amp;#34892;&amp;#24773;&amp;#20917;,2011-2012&amp;#24180;&amp;#20013;&amp;#22269;&amp;#22307;&amp;#35806;&amp;#26641;&amp;#34892;&amp;#19994;&amp;#31454;&amp;#20105;&amp;#24773;&amp;#20917;,2013-2017&amp;#24180;&amp;#22307;&amp;#35806;&amp;#26641;&amp;#34892;&amp;#19994;&amp;#21457;&amp;#23637;&amp;#39044;&amp;#27979;&amp;#20998;&amp;#26512;&amp;#31561;&amp;#20869;&amp;#23481;&amp;#35831;&amp;#21442;&amp;#32771;&amp;#12298;&lt;a href="http://www.chinairr.org/report/R08/R0805/201212/31-117600.html"&gt;2013-2017&amp;#24180;&amp;#20013;&amp;#22269;&amp;#22307;&amp;#35806;&amp;#26641;&amp;#24066;&amp;#22330;&amp;#28145;&amp;#24230;&amp;#35843;&amp;#26597;&amp;#21450;&amp;#25237;&amp;#36164;&amp;#25112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0809;&amp;#38598;&amp;#22242;&amp;#19977;&amp;#38376;&amp;#22307;&amp;#3580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99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39280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8548;&amp;#28023;&amp;#21306;&amp;#20840;&amp;#23431;&amp;#24037;&amp;#33402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39280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025;&amp;#38534;&amp;#24037;&amp;#33402;&amp;#32654;&amp;#26415;&amp;#35013;&amp;#3928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27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35013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4658;&amp;#27888;&amp;#24037;&amp;#33402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8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39280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8006;&amp;#27491;&amp;#2304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22307;&amp;#35806;&amp;#35013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326;&amp;#22253;&amp;#24037;&amp;#33402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24037;&amp;#33402;&amp;#39280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8548;&amp;#28023;&amp;#21306;&amp;#33402;&amp;#24605;&amp;#24037;&amp;#33402;&amp;#29664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77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8548;&amp;#28023;&amp;#21306;&amp;#32676;&amp;#23452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9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8548;&amp;#28023;&amp;#21306;&amp;#24742;&amp;#2742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22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8548;&amp;#28023;&amp;#21306;&amp;#37329;&amp;#38125;&amp;#39280;&amp;#21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61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0809;&amp;#28009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1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28783;&amp;#21450;&amp;#39280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928;&amp;#23433;&amp;#27704;&amp;#26480;&amp;#24037;&amp;#33402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9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35013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6149;&amp;#26641;&amp;#22307;&amp;#35806;&amp;#39280;&amp;#21697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73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39280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8548;&amp;#28023;&amp;#21306;&amp;#31098;&amp;#28304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44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39280;&amp;#21697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70;&amp;#20016;&amp;#24066;&amp;#22823;&amp;#33258;&amp;#2898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2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20809;&amp;#30005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38750;&amp;#20961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4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1326;&amp;#29790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9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5806;&amp;#35013;&amp;#39280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