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羽毛工艺品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701;&amp;#27611;&amp;#24037;&amp;#33402;&amp;#21697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701;&amp;#27611;&amp;#24037;&amp;#33402;&amp;#21697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3433;&amp;#24066;&amp;#29615;&amp;#23431;&amp;#32701;&amp;#27611;&amp;#24037;&amp;#3340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&amp;#32701;&amp;#27611;&amp;#21152;&amp;#2403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32946;&amp;#25165;&amp;#33402;&amp;#2641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0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14;&amp;#24029;&amp;#21439;&amp;#27704;&amp;#27743;&amp;#32701;&amp;#27611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14;&amp;#24029;&amp;#21439;&amp;#32701;&amp;#39280;&amp;#24037;&amp;#33402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8478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3453;&amp;#32701;&amp;#24037;&amp;#334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5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14;&amp;#24029;&amp;#21439;&amp;#23431;&amp;#23536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26044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14;&amp;#24029;&amp;#21439;&amp;#20159;&amp;#32724;&amp;#32701;&amp;#27611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796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14;&amp;#24029;&amp;#21439;&amp;#24352;&amp;#38598;&amp;#20065;&amp;#33150;&amp;#39134;&amp;#32701;&amp;#276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14;&amp;#24029;&amp;#21439;&amp;#24352;&amp;#38598;&amp;#20065;&amp;#26143;&amp;#32701;&amp;#24037;&amp;#33402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7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2478;&amp;#21439;&amp;#21452;&amp;#26943;&amp;#38138;&amp;#38215;&amp;#23572;&amp;#23439;&amp;#32701;&amp;#27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8478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1451;&amp;#40527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69;&amp;#37041;&amp;#21439;&amp;#20852;&amp;#36798;&amp;#32701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1119;&amp;#24247;&amp;#32701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39280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14;&amp;#24029;&amp;#21439;&amp;#27704;&amp;#20852;&amp;#32701;&amp;#27611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1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2761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