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圣诞礼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07;&amp;#35806;&amp;#3103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07;&amp;#35806;&amp;#3103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4051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40857;&amp;#2816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07;&amp;#3580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3439;&amp;#4056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307;&amp;#3580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503;&amp;#32654;&amp;#23454;&amp;#19994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7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3410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1326;&amp;#24503;&amp;#24247;&amp;#22609;&amp;#33014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830;&amp;#24076;&amp;#23572;&amp;#23627;&amp;#3103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9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07;&amp;#35806;&amp;#33410;&amp;#12289;&amp;#24773;&amp;#20154;&amp;#33410;&amp;#12289;&amp;#22797;&amp;#27963;&amp;#33410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512;&amp;#30410;&amp;#23454;&amp;#19994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4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07;&amp;#3580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326;&amp;#23572;&amp;#293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90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6149;&amp;#31179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12289;&amp;#19997;&amp;#24102;&amp;#1228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7704;&amp;#2003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4067;&amp;#2104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19996;&amp;#38451;&amp;#24066;&amp;#26395;&amp;#27743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32418;&amp;#2002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2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0195;&amp;#21488;&amp;#23665;&amp;#3103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6086;&amp;#33410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452;&amp;#26126;&amp;#22307;&amp;#35806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0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7491;&amp;#21326;&amp;#33402;&amp;#334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23433;&amp;#21439;&amp;#40511;&amp;#27888;&amp;#20809;&amp;#30005;&amp;#24037;&amp;#33402;&amp;#3103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1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314;&amp;#25991;&amp;#36731;&amp;#2403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9034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7704;&amp;#2998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30427;&amp;#36731;&amp;#2403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