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冰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0912;&amp;#3166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0912;&amp;#3166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19990;&amp;#30028;&amp;#23478;&amp;#29992;&amp;#30005;&amp;#20912;&amp;#31665;&amp;#20135;&amp;#19994;&amp;#36816;&amp;#34892;&amp;#24577;&amp;#21183;&amp;#20998;&amp;#26512;&amp;#65292;2012&amp;#24180;&amp;#20013;&amp;#22269;&amp;#23478;&amp;#29992;&amp;#30005;&amp;#20912;&amp;#31665;&amp;#20135;&amp;#19994;&amp;#24066;&amp;#22330;&amp;#36827;&amp;#20986;&amp;#21475;&amp;#36152;&amp;#26131;&amp;#20998;&amp;#26512;&amp;#65292;2013-2017&amp;#24180;&amp;#20013;&amp;#22269;&amp;#23478;&amp;#29992;&amp;#30005;&amp;#20912;&amp;#31665;&amp;#36816;&amp;#34892;&amp;#21069;&amp;#26223;&amp;#39044;&amp;#27979;&amp;#20998;&amp;#26512;&amp;#31561;&amp;#20869;&amp;#23481;&amp;#35831;&amp;#21442;&amp;#32771;&amp;#12298;&lt;a href="http://www.chinairr.org/report/R06/R0604/201302/01-121719.html"&gt;2013-2017&amp;#24180;&amp;#20013;&amp;#22269;&amp;#23478;&amp;#29992;&amp;#30005;&amp;#20912;&amp;#31665;&amp;#24066;&amp;#22330;&amp;#36816;&amp;#34892;&amp;#30417;&amp;#27979;&amp;#19982;&amp;#21457;&amp;#23637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572;&amp;#38598;&amp;#22242;&amp;#20844;&amp;#21496;&amp;#65288;&amp;#26412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77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31665;&amp;#12289;&amp;#24494;&amp;#27874;&amp;#28809;&amp;#31561;&amp;#23478;&amp;#300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0449;&amp;#31185;&amp;#4085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61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2654;&amp;#33777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9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032;&amp;#3913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0048;&amp;#37329;&amp;#30005;&amp;#23376;&amp;#2091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9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679;&amp;#30005;&amp;#20912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2654;&amp;#30340;&amp;#33635;&amp;#20107;&amp;#36798;&amp;#30005;&amp;#20912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0005;&amp;#20912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61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0005;&amp;#20912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4503;&amp;#38215;&amp;#21326;&amp;#24847;&amp;#30005;&amp;#2212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5199;&amp;#21326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2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437;&amp;#23478;&amp;#29992;&amp;#30005;&amp;#22120;&amp;#21046;&amp;#36896;&amp;#65288;&amp;#21335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85;&amp;#39532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7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8023;&amp;#235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0449;&amp;#23481;&amp;#22768;&amp;#65288;&amp;#25196;&amp;#24030;&amp;#65289;&amp;#20912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9615;&amp;#20445;&amp;#22411;&amp;#30005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8023;&amp;#23572;&amp;#30005;&amp;#20912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5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30005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494;&amp;#19979;&amp;#2091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26080;&amp;#27679;&amp;#30005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0449;&amp;#65288;&amp;#21271;&amp;#20140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5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0449;&amp;#65288;&amp;#21335;&amp;#20140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6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3713;&amp;#20811;&amp;#26031;&amp;#65288;&amp;#20013;&amp;#22269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912;&amp;#31665;&amp;#30340;&amp;#21046;&amp;#36896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247;&amp;#2033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6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