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水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7700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7700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9278;&amp;#27700;&amp;#26426;&amp;#20135;&amp;#19994;&amp;#21457;&amp;#23637;&amp;#29616;&amp;#29366;&amp;#65292;2012-2016&amp;#24180;&amp;#39278;&amp;#27700;&amp;#26426;&amp;#34892;&amp;#19994;&amp;#21457;&amp;#23637;&amp;#39044;&amp;#27979;&amp;#20998;&amp;#26512;&amp;#65292;2012-2016&amp;#24180;&amp;#20013;&amp;#22269;&amp;#39278;&amp;#27700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2-100668.html"&gt;2012-2016&amp;#24180;&amp;#20013;&amp;#22269;&amp;#39278;&amp;#2770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6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2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77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15;&amp;#36830;&amp;#245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5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63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amp;#12289;&amp;#31354;&amp;#35843;&amp;#22120;&amp;#12289;&amp;#21046;&amp;#20912;&amp;#26426;&amp;#12289;&amp;#37202;&amp;#26588;&amp;#12289;&amp;#28040;&amp;#27602;&amp;#26588;&amp;#12289;&amp;#39278;&amp;#27700;&amp;#26426;&amp;#12289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33713;&amp;#20811;&amp;#39039;&amp;#65288;&amp;#23425;&amp;#27874;&amp;#65289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9;&amp;#2890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29305;&amp;#24681;&amp;#39278;&amp;#277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3433;&amp;#21513;&amp;#23572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2362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0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429;&amp;#24215;&amp;#20065;&amp;#23041;&amp;#28010;&amp;#39278;&amp;#2770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7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6480;&amp;#246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1228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20122;&amp;#31185;&amp;#32431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494;&amp;#2800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7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034;&amp;#24503;&amp;#21306;&amp;#30887;&amp;#20029;&amp;#39278;&amp;#277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4378;&amp;#30005;&amp;#22120;&amp;#26377;&amp;#38480;&amp;#20844;&amp;#21496;&amp;#65288;&amp;#23425;&amp;#27874;&amp;#31185;&amp;#40857;&amp;#30005;&amp;#22120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463;&amp;#2156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2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01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8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7700;&amp;#26426;&amp;#35774;&amp;#22791;&amp;#29983;&amp;#2013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71;&amp;#28376;&amp;#38215;&amp;#20255;&amp;#39640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4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30005;&amp;#22120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