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央空调生产商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830;&amp;#31354;&amp;#35843;&amp;#29983;&amp;#20135;&amp;#21830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830;&amp;#31354;&amp;#35843;&amp;#29983;&amp;#20135;&amp;#21830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013;&amp;#22830;&amp;#31354;&amp;#35843;&amp;#20135;&amp;#19994;&amp;#21457;&amp;#23637;&amp;#29616;&amp;#29366;&amp;#65292;2012-2016&amp;#24180;&amp;#20013;&amp;#22830;&amp;#31354;&amp;#35843;&amp;#34892;&amp;#19994;&amp;#21457;&amp;#23637;&amp;#39044;&amp;#27979;&amp;#20998;&amp;#26512;&amp;#65292;2012-2016&amp;#24180;&amp;#20013;&amp;#22269;&amp;#20013;&amp;#22830;&amp;#31354;&amp;#35843;&amp;#34892;&amp;#19994;&amp;#21457;&amp;#23637;&amp;#31574;&amp;#30053;&amp;#21450;&amp;#25237;&amp;#36164;&amp;#24314;&amp;#35758;&amp;#31561;&amp;#20869;&amp;#23481;&amp;#35831;&amp;#21442;&amp;#32771;&amp;#12298;&lt;a href="http://www.chinairr.org/report/R06/R0604/201206/05-100888.html"&gt;2012-2016&amp;#24180;&amp;#20013;&amp;#22269;&amp;#20013;&amp;#22830;&amp;#31354;&amp;#3584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62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9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13;&amp;#22830;&amp;#31354;&amp;#35843;&amp;#20027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6828;&amp;#22823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0027;&amp;#26426;&amp;#21450;&amp;#26411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20811;&amp;#24191;&amp;#24030;&amp;#31354;&amp;#35843;&amp;#20919;&amp;#209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125;&amp;#33713;&amp;#29305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0122;&amp;#20339;&amp;#21046;&amp;#20919;&amp;#31354;&amp;#3584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9039;&amp;#27721;&amp;#24067;&amp;#2016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34;&amp;#202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8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912;&amp;#31665;&amp;#12289;&amp;#23478;&amp;#29992;&amp;#31354;&amp;#35843;&amp;#12289;&amp;#20013;&amp;#22830;&amp;#31354;&amp;#358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85;&amp;#20811;&amp;#2603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6890;&amp;#23558;&amp;#20891;&amp;#20013;&amp;#22830;&amp;#31354;&amp;#35843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830;&amp;#29992;&amp;#20013;&amp;#22830;&amp;#31354;&amp;#358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800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940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8201;&amp;#20013;&amp;#2283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31;&amp;#38678;&amp;#20919;&amp;#20923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6426;&amp;#32452;&amp;#21450;&amp;#37197;&amp;#20214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2825;&amp;#23431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5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5196;&amp;#23376;&amp;#24517;&amp;#23041;&amp;#20013;&amp;#2283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4847;&amp;#65288;&amp;#27993;&amp;#27743;&amp;#65289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431;&amp;#38196;&amp;#31354;&amp;#358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13;&amp;#2283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5199;&amp;#23627;&amp;#24247;&amp;#36798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0027;&amp;#26426;&amp;#21450;&amp;#26411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488;&amp;#2033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7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329;&amp;#31354;&amp;#35843;&amp;#65288;&amp;#19978;&amp;#28023;&amp;#65289;&amp;#26377;&amp;#38480;&amp;#20844;&amp;#21496;&amp;#24800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9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22830;&amp;#31354;&amp;#35843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