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热毯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909;&amp;#2763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909;&amp;#2763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28909;&amp;#27631;&amp;#20135;&amp;#19994;&amp;#21457;&amp;#23637;&amp;#29616;&amp;#29366;&amp;#65292;2012-2016&amp;#24180;&amp;#30005;&amp;#28909;&amp;#27631;&amp;#34892;&amp;#19994;&amp;#21457;&amp;#23637;&amp;#39044;&amp;#27979;&amp;#20998;&amp;#26512;&amp;#65292;2012-2016&amp;#24180;&amp;#20013;&amp;#22269;&amp;#30005;&amp;#28909;&amp;#27631;&amp;#34892;&amp;#19994;&amp;#21457;&amp;#23637;&amp;#31574;&amp;#30053;&amp;#21450;&amp;#25237;&amp;#36164;&amp;#24314;&amp;#35758;&amp;#31561;&amp;#20869;&amp;#23481;&amp;#35831;&amp;#21442;&amp;#32771;&amp;#12298;&lt;a href="http://www.chinairr.org/report/R06/R0606/201206/01-100556.html"&gt;2012-2016&amp;#24180;&amp;#20013;&amp;#22269;&amp;#30005;&amp;#28909;&amp;#2763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48;&amp;#24066;&amp;#20116;&amp;#3265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63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425;&amp;#34425;&amp;#30005;&amp;#22120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3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066;&amp;#29748;&amp;#2370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8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909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6395;&amp;#237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1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63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6790;&amp;#27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78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63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6149;&amp;#2004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2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63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1271;&amp;#26497;&amp;#2015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1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909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425;&amp;#34425;&amp;#30005;&amp;#22120;(&amp;#38598;&amp;#22242;)&amp;#20013;&amp;#213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3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67;&amp;#32501;&amp;#3265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10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63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645;&amp;#369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24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29992;&amp;#30005;&amp;#28909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0896;&amp;#21326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63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2721;&amp;#24066;&amp;#21452;&amp;#4054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7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4425;&amp;#38451;&amp;#30005;&amp;#28909;&amp;#2763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38271;&amp;#2247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5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63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334;&amp;#26469;&amp;#31119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26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63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247;&amp;#3442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33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445;&amp;#33150;&amp;#30005;&amp;#28909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77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909;&amp;#27631;&amp;#65292;&amp;#30005;&amp;#28909;&amp;#25975;&amp;#21450;&amp;#31995;&amp;#21015;&amp;#20135;&amp;#2169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19990;&amp;#20809;&amp;#32442;&amp;#32455;&amp;#33455;&amp;#3000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0005;&amp;#28909;&amp;#2763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80;&amp;#24247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38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63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425;&amp;#38451;&amp;#30005;&amp;#28909;&amp;#27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77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631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