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毒柜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27602;&amp;#2658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27602;&amp;#2658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40;&amp;#27602;&amp;#26588;&amp;#20135;&amp;#19994;&amp;#21457;&amp;#23637;&amp;#29616;&amp;#29366;&amp;#65292;2012-2016&amp;#24180;&amp;#28040;&amp;#27602;&amp;#26588;&amp;#34892;&amp;#19994;&amp;#21457;&amp;#23637;&amp;#39044;&amp;#27979;&amp;#20998;&amp;#26512;&amp;#65292;2012-2016&amp;#24180;&amp;#20013;&amp;#22269;&amp;#28040;&amp;#27602;&amp;#26588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59.html"&gt;2012-2016&amp;#24180;&amp;#20013;&amp;#22269;&amp;#28040;&amp;#27602;&amp;#2658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63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amp;#12289;&amp;#31354;&amp;#35843;&amp;#22120;&amp;#12289;&amp;#21046;&amp;#20912;&amp;#26426;&amp;#12289;&amp;#37202;&amp;#26588;&amp;#12289;&amp;#28040;&amp;#27602;&amp;#26588;&amp;#12289;&amp;#39278;&amp;#27700;&amp;#26426;&amp;#12289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185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6684;&amp;#21355;&amp;#2141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20339;&amp;#21355;&amp;#214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315;&amp;#2718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034;&amp;#22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654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9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269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3433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040;&amp;#27602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4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147;&amp;#21033;&amp;#30005;&amp;#2212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9967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247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2822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4247;&amp;#235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905;&amp;#22826;&amp;#21416;&amp;#213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094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9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159;&amp;#396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3;&amp;#26862;&amp;#40718;&amp;#2510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9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635;&amp;#26143;&amp;#30005;&amp;#22120;&amp;#2912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953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