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吸尘器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60;&amp;#23576;&amp;#2212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60;&amp;#23576;&amp;#2212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710;&amp;#29992;&amp;#21560;&amp;#23576;&amp;#22120;&amp;#20135;&amp;#19994;&amp;#21457;&amp;#23637;&amp;#29616;&amp;#29366;&amp;#65292;2012-2016&amp;#24180;&amp;#36710;&amp;#29992;&amp;#21560;&amp;#23576;&amp;#22120;&amp;#34892;&amp;#19994;&amp;#21457;&amp;#23637;&amp;#39044;&amp;#27979;&amp;#20998;&amp;#26512;&amp;#65292;2012-2016&amp;#24180;&amp;#20013;&amp;#22269;&amp;#36710;&amp;#29992;&amp;#21560;&amp;#23576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6/201211/06-111453.html"&gt;2012-2016&amp;#24180;&amp;#20013;&amp;#22269;&amp;#36710;&amp;#29992;&amp;#21560;&amp;#23576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8;&amp;#2402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94;&amp;#19979;&amp;#20303;&amp;#23429;&amp;#35774;&amp;#22791;&amp;#65288;&amp;#20986;&amp;#21475;&amp;#21152;&amp;#24037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665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0809;&amp;#33635;&amp;#30005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149;&amp;#337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8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5802;&amp;#27827;&amp;#28165;&amp;#279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23478;&amp;#29992;&amp;#30005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3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654;&amp;#30340;&amp;#26149;&amp;#334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8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855;&amp;#20808;&amp;#36827;&amp;#19987;&amp;#19994;&amp;#28165;&amp;#27905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04;&amp;#25104;&amp;#30005;&amp;#22120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6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4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56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9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500;&amp;#20811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1560;&amp;#23576;&amp;#22120;VK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0975;&amp;#20029;&amp;#20445;&amp;#2298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2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09;&amp;#21644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60;&amp;#23576;&amp;#22120;&amp;#22320;&amp;#38754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023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6130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3478;&amp;#29992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034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6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